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1, DE 27 DE NOVEMBRO DE 2020, DE AUTORIA DO VEREADOR CARREIRA, QUE DENOMINA DE “PIETRO PAOLO CAMELIN” A RUA “23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23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IETRO PAOLO CAMELIN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nov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9:00Z</dcterms:created>
  <dc:creator>===</dc:creator>
  <dc:description/>
  <cp:keywords/>
  <dc:language>en-US</dc:language>
  <cp:lastModifiedBy>Paulo</cp:lastModifiedBy>
  <cp:lastPrinted>2020-11-30T10:58:00Z</cp:lastPrinted>
  <dcterms:modified xsi:type="dcterms:W3CDTF">2020-11-30T13:59:00Z</dcterms:modified>
  <cp:revision>2</cp:revision>
  <dc:subject/>
  <dc:title/>
</cp:coreProperties>
</file>