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>14 de 30 de NOVEMBRO de 2020.</w:t>
      </w:r>
    </w:p>
    <w:p>
      <w:pPr>
        <w:pStyle w:val="Normal"/>
        <w:spacing w:before="360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left="3969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1.262/19 - Diretrizes Orçamentárias para o exercício de 2020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36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36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360" w:after="0"/>
        <w:rPr>
          <w:b/>
          <w:b/>
          <w:sz w:val="18"/>
          <w:szCs w:val="18"/>
          <w:shd w:fill="E6E6E6" w:val="clear"/>
        </w:rPr>
      </w:pPr>
      <w:r>
        <w:rPr>
          <w:sz w:val="24"/>
          <w:szCs w:val="24"/>
        </w:rPr>
        <w:t>Art. 1º Ficam alterados nos Anexos V e VI, da Lei Complementar nº 1.262, de 18 de setembro de 2019 – Diretrizes Orçamentárias para o exercício de 2020, os seguintes projetos e objetivos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</w:t>
      </w:r>
    </w:p>
    <w:p>
      <w:pPr>
        <w:pStyle w:val="TextBody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V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CRIÇÃO DOS PROGRAMAS GOVERNAMENTAIS / METAS / CUSTOS PARA O EXERCÍCIO 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Responsável</w:t>
        <w:tab/>
        <w:t>02.04.00 – SECRETARIA MUNICIPAL DE EDUC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04 – SERVIÇOS DE EDUCA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bjetivo</w:t>
        <w:tab/>
        <w:t>Assegurar a todos os alunos do ensino infantil e fundamental, incluindo os com necessidades especiais, a permanência e o percurso escolar, com ações que implementem   programas de alfabetização e melhoria constante na qualidade dos recursos didáticos e pedagógico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ustificativa</w:t>
        <w:tab/>
        <w:t xml:space="preserve">Atendimento aos preceitos constitucionais, e melhorar a qualidade de vida dos cidadãos botucatuenses, melhorando seu conhecimento das matérias básicas.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etas Físic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           UNIDADE DE MEDIDA               INDICE RECENTE          INDICE FUTURO           META LD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tendimento da demanda escolar                                       01                                       95,00                         95,00                     95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Estimado Programa Exercício</w:t>
        <w:tab/>
        <w:t xml:space="preserve">R$ 112.769.640,00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DADES EXECUTORAS E AÇÕES   VOLTADAS  AO  DESENVOLVIMENTO  DO PROGRAMA GOVERNAMENTAL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Executora</w:t>
        <w:tab/>
        <w:t>02.04.02 – COORDENADORIA DE EDUCA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unção Governo</w:t>
        <w:tab/>
        <w:t>12 - EDUC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ubfunção Governo</w:t>
        <w:tab/>
        <w:t>361 – ENSINO FUNDAMENTAL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04 – SERVIÇOS DE EDUCA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2.100 – MANUTENÇÃO DOS SERVIÇOS DE EDUCA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ATIVIDADE                                                  Produto: MANUTENÇÃO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e Custo Financeiro LDO</w:t>
        <w:tab/>
        <w:t xml:space="preserve">R$ 56.946.000,00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>14 de 30 de NOVEMBRO de 2020.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DADES EXECUTORAS E AÇÕES   VOLTADAS  AO  DESENVOLVIMENTO  DO PROGRAMA GOVERNAMENTAL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Executora</w:t>
        <w:tab/>
        <w:t>02.04.02 – COORDENADORIA DE EDUCA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unção Governo</w:t>
        <w:tab/>
        <w:t>12 - EDUC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ubfunção Governo</w:t>
        <w:tab/>
        <w:t>365 – EDUCAÇÃO INFANTIL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04 – SERVIÇOS DE EDUCA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2.100 – MANUTENÇÃO DOS SERVIÇOS DE EDUCA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ATIVIDADE                                                  Produto: MANUTENÇÃO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e Custo Financeiro LDO</w:t>
        <w:tab/>
        <w:t xml:space="preserve">R$ 32.133.640,00 </w:t>
      </w:r>
    </w:p>
    <w:p>
      <w:pPr>
        <w:pStyle w:val="TextBody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DADES EXECUTORAS E AÇÕES   VOLTADAS   AO  DESENVOLVIMENTO  DO PROGRAMA GOVERNAMENTAL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Executora</w:t>
        <w:tab/>
        <w:t>02.04.02 – COORDENADORIA DE EDUCA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unção Governo</w:t>
        <w:tab/>
        <w:t>12 - EDUC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ubfunção Governo</w:t>
        <w:tab/>
        <w:t>365 – EDUCAÇÃO INFANTIL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04 – SERVIÇOS DE EDUCA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1.003 – CONSTRUÇÃO REFORMA E AMPLIAÇÃO DE PRÉDIOS E EQUIPAMENTOS PÚBLICO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PROJETO                                                         Produto:                        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e Custo Financeiro LDO</w:t>
        <w:tab/>
        <w:t xml:space="preserve">R$ 2.000,00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V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CRIÇÃO DOS PROGRAMAS GOVERNAMENTAIS / METAS / CUSTOS PARA O EXERCÍCIO 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Responsável</w:t>
        <w:tab/>
        <w:t>02.04.00 – SECRETARIA MUNICIPAL DE EDUC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05 – MERENDA ESCOLAR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bjetivo</w:t>
        <w:tab/>
        <w:t>Fornecer aos alunos da rede municipal de educação, refeição balanceada suprindo parte das recomendações nutricionais diári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ustificativa</w:t>
        <w:tab/>
        <w:t>Atendimento dos direitos constitucionais da criança e do adolescente, que propõe o suprimento de parte das necessidades nutricionais, contribuindo para o bem estar físico e mental, e consequentemente diminuindo a evasão e melhorando o rendimento escola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etas Físic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           UNIDADE DE MEDIDA               INDICE RECENTE          INDICE FUTURO           META LD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tendimento da demanda escolar                                       01                                       95,00                         95,00                     95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Estimado Programa Exercício</w:t>
        <w:tab/>
        <w:t xml:space="preserve">R$ 7.065.000,00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>14 de 30 de NOVEMBRO de 2020.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DADES EXECUTORAS E AÇÕES   VOLTADAS  AO  DESENVOLVIMENTO  DO PROGRAMA GOVERNAMENTAL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Executora</w:t>
        <w:tab/>
        <w:t>02.04.04 – COORDENADORIA DE ALIMENTAÇÃO ESCOLAR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unção Governo</w:t>
        <w:tab/>
        <w:t>12 - EDUC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ubfunção Governo</w:t>
        <w:tab/>
        <w:t>243 – ASSISTÊNCIA A CRIANÇA E AO ADOLESCENT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05 – MERENDA ESCOLAR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2.100 – MANUTENÇÃO DOS SERVIÇOS DE EDUCA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ATIVIDADE                                                  Produto: MANUTENÇÃO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e Custo Financeiro LDO</w:t>
        <w:tab/>
        <w:t xml:space="preserve">R$ 7.050.000,00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V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CRIÇÃO DOS PROGRAMAS GOVERNAMENTAIS / METAS / CUSTOS PARA O EXERCÍCIO 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Responsável</w:t>
        <w:tab/>
        <w:t>02.12.00 – SECRETARIA MUNICIPAL DE INFRAESTRUTUR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12 – OBRAS E SERVIÇOS MUNICIPA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bjetivo</w:t>
        <w:tab/>
        <w:t>Implementar, fomentar e manter obras e serviços públicos que viabilizem construções e reparos de pequeno médio e grande porte, que sirvam a consecução dos objetivos institucionais da administração pública bem como a satisfação das necessidades sociais básicas do cidadã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ustificativa</w:t>
        <w:tab/>
        <w:t>Estabelecimento de estratégias de ações para que dentro de um cronograma preciso o conjunto de obras propostas por cada departamento diretamente interessado posse se efetivar através de ações concretas do poder público municipal, inclusive por meio de possíveis parcerias que venham a se estabelece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etas Físic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            UNIDADE DE MEDIDA               INDICE RECENTE          INDICE FUTURO           META LD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tendimento da demanda operacional da área                 03                                     100,00                       100,00                   100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Estimado Programa Exercício</w:t>
        <w:tab/>
        <w:t xml:space="preserve">R$ 32.408.360,00 </w:t>
      </w:r>
    </w:p>
    <w:p>
      <w:pPr>
        <w:pStyle w:val="TextBody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DADES EXECUTORAS E AÇÕES   VOLTADAS  AO  DESENVOLVIMENTO  DO PROGRAMA GOVERNAMENTAL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Executora</w:t>
        <w:tab/>
        <w:t>02.12.02 – DEPARTAMENTO DE OBRAS E SERVIÇOS MUNICIPA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unção Governo</w:t>
        <w:tab/>
        <w:t>15 - URBANISM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ubfunção Governo</w:t>
        <w:tab/>
        <w:t>452 – SERVIÇOS URBANO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12 – OBRAS E SERVIÇOS MUNICIPA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1.006 – PAVIMENTAÇÃO E RECAPEAMENTO DE VIAS PÚBLIC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PROJETO                                                          Produto:                         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e Custo Financeiro LDO</w:t>
        <w:tab/>
        <w:t xml:space="preserve">R$ 1.016.000,00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2.026 – MANUTENÇÃO DE OBRAS E SERVIÇOS MUNICIPA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ATIVIDADE                                              Produto:                         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e Custo Financeiro LDO</w:t>
        <w:tab/>
        <w:t xml:space="preserve">R$ 13.090.360,00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>14 de 30 de NOVEMBRO de 2020.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DADES EXECUTORAS E AÇÕES   VOLTADAS  AO  DESENVOLVIMENTO  DO PROGRAMA GOVERNAMENTAL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Executora</w:t>
        <w:tab/>
        <w:t>02.12.02 – DEPARTAMENTO DE OBRAS E SERVIÇOS MUNICIPA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unção Governo</w:t>
        <w:tab/>
        <w:t>17 - URBANISM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ubfunção Governo</w:t>
        <w:tab/>
        <w:t>512 – SERVIÇOS URBANO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12 – OBRAS E SERVIÇOS MUNICIPA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1.008 – OBRAS DE SANEAMENT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PROJETO                                                           Produto:                         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e Custo financeiro LDO</w:t>
        <w:tab/>
        <w:t xml:space="preserve">R$ 1.692.000,00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/>
      </w:pPr>
      <w:r>
        <w:rPr>
          <w:b/>
          <w:sz w:val="18"/>
          <w:szCs w:val="18"/>
        </w:rPr>
        <w:t>UNIDADES EXECUTORAS E AÇÕES   VOLTADAS AO DESENVOLVIMENTO DO PROGRAMA GOVERNAMENTAL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Executora</w:t>
        <w:tab/>
        <w:t>02.12.03 – DEPARTAMENTO DE LIMPEZA PÚBL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unção Governo</w:t>
        <w:tab/>
        <w:t>17 - URBANISM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ubfunção Governo</w:t>
        <w:tab/>
        <w:t>512 – SERVIÇOS URBANO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12 – OBRAS E SERVIÇOS MUNICIPA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2.026 – MANUTENÇÃO DE OBRAS E SERVIÇOS MUNICIPA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ATIVIDADE                                                       Produto:                         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Meta e Custo financeiro LDO</w:t>
        <w:tab/>
        <w:t xml:space="preserve">R$ 11.552.000,00 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V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CRIÇÃO DOS PROGRAMAS GOVERNAMENTAIS / METAS / CUSTOS PARA O EXERCÍCIO 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Responsável</w:t>
        <w:tab/>
        <w:t>02.06.00 – SECRETARIA MUNICIPAL DE SAÚ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18 – SERVIÇOS DE SAÚDE PÚBL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bjetivo</w:t>
        <w:tab/>
        <w:t>Atingir a universalidade de atendimento, prevista na constituição federal, cumprir com os pactos bipartite e tripartite firmado com o estado e união, além do desenvolvimento de atividades voltadas a prevenção de doença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ustificativa</w:t>
        <w:tab/>
        <w:t xml:space="preserve">Assegurar o cumprimento da universalidade do sistema único de saúde.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etas Físic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            UNIDADE DE MEDIDA               INDICE RECENTE          INDICE FUTURO           META LD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tendimento da demanda operacional da área                 03                                       100,00                      100,00                  100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sz w:val="18"/>
          <w:szCs w:val="18"/>
        </w:rPr>
        <w:t>Custo Estimado Programa Exercício</w:t>
        <w:tab/>
        <w:t xml:space="preserve">R$ 89.900.280,00 </w:t>
      </w:r>
    </w:p>
    <w:p>
      <w:pPr>
        <w:pStyle w:val="TextBody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</w:p>
    <w:p>
      <w:pPr>
        <w:pStyle w:val="TextBody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6"/>
          <w:szCs w:val="16"/>
        </w:rPr>
        <w:t xml:space="preserve">                 </w:t>
      </w:r>
      <w:r>
        <w:rPr>
          <w:sz w:val="24"/>
          <w:szCs w:val="24"/>
          <w:u w:val="single"/>
        </w:rPr>
        <w:t>PROJETO DE LEI COMPLEMENTAR Nº</w:t>
        <w:tab/>
        <w:t>14 de 30 de NOVEMBRO de 2020.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/>
      </w:pPr>
      <w:r>
        <w:rPr>
          <w:b/>
          <w:sz w:val="18"/>
          <w:szCs w:val="18"/>
        </w:rPr>
        <w:t>UNIDADES EXECUTORAS E AÇÕES   VOLTADAS AO DESENVOLVIMENTO DO PROGRAMA GOVERNAMENTAL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Executora</w:t>
        <w:tab/>
        <w:t>02.06.02 – ATEN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unção Governo</w:t>
        <w:tab/>
        <w:t>10 - SAÚ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ubfunção Governo</w:t>
        <w:tab/>
        <w:t>301 – ATENÇÃO BÁS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18 – SERVIÇOS DE SAÚDE PÚBL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2.056 – MANUTENÇÃO DOS SERVIÇOS DE SAÚ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ATIVIDADE                                                  Produto: MANUTENÇÃO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spacing w:before="120" w:after="0"/>
        <w:rPr/>
      </w:pPr>
      <w:r>
        <w:rPr>
          <w:sz w:val="18"/>
          <w:szCs w:val="18"/>
        </w:rPr>
        <w:t>Meta e Custo Financeiro LDO</w:t>
        <w:tab/>
        <w:t xml:space="preserve">R$ 57.615.000,00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DADES EXECUTORAS E AÇÕES   VOLTADAS  AO  DESENVOLVIMENTO  DO PROGRAMA GOVERNAMENTAL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Executora</w:t>
        <w:tab/>
        <w:t>02.06.03 – MÉDIA E ALTA COMPLEX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unção Governo</w:t>
        <w:tab/>
        <w:t>10 - SAÚ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ubfunção Governo</w:t>
        <w:tab/>
        <w:t>302 – ASSISTÊNCIA HOSPITALAR E AMBULATORIAL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18 – SERVIÇOS DE SAÚDE PÚBL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2.056 – MANUTENÇÃO DOS SERVIÇOS DE SAÚ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ATIVIDADE                                                  Produto: MANUTENÇÃO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spacing w:before="120" w:after="0"/>
        <w:rPr/>
      </w:pPr>
      <w:r>
        <w:rPr>
          <w:sz w:val="18"/>
          <w:szCs w:val="18"/>
        </w:rPr>
        <w:t>Meta e Custo Financeiro LDO</w:t>
        <w:tab/>
        <w:t xml:space="preserve">R$ 16.254.948,00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DADES EXECUTORAS E AÇÕES   VOLTADAS  AO  DESENVOLVIMENTO  DO PROGRAMA GOVERNAMENTAL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Executora</w:t>
        <w:tab/>
        <w:t>02.06.04 – VIGILÂNCIA EM SAÚ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unção Governo</w:t>
        <w:tab/>
        <w:t>10 - SAÚ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ubfunção Governo</w:t>
        <w:tab/>
        <w:t>304 – VIGILÂNCIA SANITÁR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18 – SERVIÇOS DE SAÚDE PÚBLIC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2.056 – MANUTENÇÃO DOS SERVIÇOS DE SAÚ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ATIVIDADE                                                  Produto: MANUTENÇÃO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e Custo Financeiro LDO</w:t>
        <w:tab/>
        <w:t>R$ 3.085.971,00</w:t>
      </w:r>
      <w:r>
        <w:rPr>
          <w:color w:val="C00000"/>
          <w:sz w:val="18"/>
          <w:szCs w:val="18"/>
        </w:rPr>
        <w:t xml:space="preserve">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DADES EXECUTORAS E AÇÕES   VOLTADAS  AO  DESENVOLVIMENTO  DO PROGRAMA GOVERNAMENTAL</w:t>
      </w:r>
    </w:p>
    <w:p>
      <w:pPr>
        <w:pStyle w:val="Normal"/>
        <w:ind w:right="-1419" w:hanging="0"/>
        <w:rPr>
          <w:rFonts w:ascii="Calibri" w:hAnsi="Calibri" w:cs="Calibri"/>
          <w:b/>
          <w:b/>
          <w:color w:val="0070C0"/>
          <w:sz w:val="2"/>
          <w:szCs w:val="2"/>
        </w:rPr>
      </w:pPr>
      <w:r>
        <w:rPr>
          <w:rFonts w:cs="Calibri" w:ascii="Calibri" w:hAnsi="Calibri"/>
          <w:b/>
          <w:color w:val="0070C0"/>
          <w:sz w:val="2"/>
          <w:szCs w:val="2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88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e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 ) ALTERAÇÃO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05 – ASSISTÊNCIA FARMACEUTICA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 Governo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SAÚDE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 Governo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– VIGILÂNCIA SANITÁRIA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 – SERVIÇOS DE SAÚDE PÚBLICA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:   Finalístico                                                                                Caráter: Contínuo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 e Metas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ão: 2.056 – MANUTENÇÃO DOS SERVIÇOS DE SAÚDE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: ATIVIDADE                                                  Produto: MANUTENÇÃO                                         Unidade de Medida: UNIDADE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INDICE RECENTE                                                         INDICE FUTURO           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0,00                                                                               0,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e Custo Financeiro LDO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8.516.230,00 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>14 de 30 de NOVEMBRO de 2020.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V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CRIÇÃO DOS PROGRAMAS GOVERNAMENTAIS / METAS / CUSTOS PARA O EXERCÍCIO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Responsável</w:t>
        <w:tab/>
        <w:t>02.11.00 – SECRETARIA MUNICIPAL DE CULTUR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11 – DESENVOLVIMENTO DE AÇÕES CULTURA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bjetivo</w:t>
        <w:tab/>
        <w:t>Apoiar atividades de difusão, fomento e incentivo a produção artística e cultural, promovendo a integração, articulação e estimulação dos movimentos culturai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ustificativa</w:t>
        <w:tab/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etas Físic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           UNIDADE DE MEDIDA               INDICE RECENTE          INDICE FUTURO           META LD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tendimento da demanda escolar                                       01                                       95,00                         95,00                     95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Estimado Programa Exercício</w:t>
        <w:tab/>
        <w:t xml:space="preserve">R$ 4.480.000,00 </w:t>
      </w:r>
    </w:p>
    <w:p>
      <w:pPr>
        <w:pStyle w:val="TextBody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  VI – PLANEJAMENTO ORÇAMENTÁRIO – LD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DADES EXECUTORAS E AÇÕES   VOLTADAS  AO  DESENVOLVIMENTO  DO PROGRAMA GOVERNAMENTAL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ntrole</w:t>
        <w:tab/>
        <w:t>(x ) ALTERAÇÃ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nidade Executora</w:t>
        <w:tab/>
        <w:t>02.11.01 – GABINETE SECRETÁRIO DA CULTUR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unção Governo</w:t>
        <w:tab/>
        <w:t>13 - CULTUR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ubfunção Governo</w:t>
        <w:tab/>
        <w:t>392 – DIFUSÃO CULTURAL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grama</w:t>
        <w:tab/>
        <w:t>0011 – DESENVOLVIMENTO DE AÇÕES CULTURA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  Finalístico                                                                                Caráter: Contínu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ões e Meta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ção: 2.007 – MANUTENÇÃO DA ESTRUTURA ADMINISTRATIV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po: ATIVIDADE                                                  Produto: MANUTENÇÃO                                         Unidade de Medida: UNIDA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NDICE RECENTE                                                         INDICE FUTURO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0,00                                                                               0,00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e Custo Financeiro LDO</w:t>
        <w:tab/>
        <w:t xml:space="preserve">R$ 2.748.000,00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brir um crédito adicional suplementar, até o limite de R$4.685.367,00 (quatro milhões, seiscentos e oitenta e cinco mil, trezentos e sessenta e sete reais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552"/>
        <w:gridCol w:w="283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84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3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8.5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.273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.675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919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highlight w:val="magenta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8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>14 de 30 de NOVEMBRO de 202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2º será coberto com o recurso proveniente das anulações parciais na importância de R$4.685.367,00 (quatro milhões, seiscentos e oitenta e cinco mil, trezentos e sessenta e sete reais), obedecendo as seguintes fichas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554"/>
        <w:gridCol w:w="283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 Recurs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919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3.5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.273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.675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Infraestrutu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84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7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3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8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0.000,00</w:t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ab/>
        <w:tab/>
        <w:tab/>
        <w:t xml:space="preserve">        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124" w:hanging="0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Tem por objetivo a presente proposição obter autorização legislativa para alteração nos Anexos V e VI da Lei Complementar nº 1.262 de 19 de setembro de 2019, Lei das Diretrizes Orçamentárias para o exercício de 2020, </w:t>
      </w:r>
      <w:r>
        <w:rPr>
          <w:sz w:val="24"/>
          <w:szCs w:val="24"/>
        </w:rPr>
        <w:t xml:space="preserve">conforme a exposição de motivos apresentada pelo Secretário Municipal de Educação, Secretário Municipal de Saúde e Secretária Municipal de Cultura, com a abertura de </w:t>
      </w:r>
      <w:r>
        <w:rPr>
          <w:sz w:val="24"/>
          <w:szCs w:val="22"/>
        </w:rPr>
        <w:t xml:space="preserve">um crédito adicional suplementar, até o limite de </w:t>
      </w:r>
      <w:r>
        <w:rPr>
          <w:sz w:val="24"/>
          <w:szCs w:val="24"/>
        </w:rPr>
        <w:t>R$4.685.367,00 (quatro milhões, seiscentos e oitenta e cinco mil, trezentos e sessenta e sete reais</w:t>
      </w:r>
      <w:r>
        <w:rPr>
          <w:sz w:val="24"/>
          <w:szCs w:val="22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 xml:space="preserve">          </w:t>
        <w:tab/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Mário Eduardo Pardini Affonsec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autoSpaceDE w:val="false"/>
        <w:jc w:val="center"/>
        <w:rPr>
          <w:b/>
          <w:b/>
          <w:bCs/>
          <w:color w:val="323135"/>
          <w:sz w:val="24"/>
          <w:szCs w:val="24"/>
        </w:rPr>
      </w:pPr>
      <w:r>
        <w:rPr>
          <w:b/>
          <w:bCs/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23135"/>
          <w:sz w:val="24"/>
          <w:szCs w:val="24"/>
        </w:rPr>
      </w:pPr>
      <w:r>
        <w:rPr>
          <w:b/>
          <w:bCs/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23135"/>
          <w:sz w:val="24"/>
          <w:szCs w:val="24"/>
        </w:rPr>
      </w:pPr>
      <w:r>
        <w:rPr>
          <w:b/>
          <w:bCs/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23135"/>
          <w:sz w:val="24"/>
          <w:szCs w:val="24"/>
        </w:rPr>
      </w:pPr>
      <w:r>
        <w:rPr>
          <w:b/>
          <w:bCs/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23135"/>
          <w:sz w:val="24"/>
          <w:szCs w:val="24"/>
        </w:rPr>
      </w:pPr>
      <w:r>
        <w:rPr>
          <w:b/>
          <w:bCs/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23135"/>
          <w:sz w:val="24"/>
          <w:szCs w:val="24"/>
        </w:rPr>
      </w:pPr>
      <w:r>
        <w:rPr>
          <w:b/>
          <w:bCs/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23135"/>
          <w:sz w:val="24"/>
          <w:szCs w:val="24"/>
        </w:rPr>
      </w:pPr>
      <w:r>
        <w:rPr>
          <w:b/>
          <w:bCs/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23135"/>
          <w:sz w:val="24"/>
          <w:szCs w:val="24"/>
        </w:rPr>
      </w:pPr>
      <w:r>
        <w:rPr>
          <w:b/>
          <w:bCs/>
          <w:color w:val="323135"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323135"/>
          <w:sz w:val="24"/>
          <w:szCs w:val="24"/>
        </w:rPr>
      </w:pPr>
      <w:r>
        <w:rPr>
          <w:b/>
          <w:bCs/>
          <w:color w:val="323135"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323135"/>
          <w:sz w:val="24"/>
          <w:szCs w:val="24"/>
        </w:rPr>
      </w:pPr>
      <w:r>
        <w:rPr>
          <w:b/>
          <w:bCs/>
          <w:color w:val="323135"/>
          <w:sz w:val="24"/>
          <w:szCs w:val="24"/>
        </w:rPr>
        <w:t>EXPOSIÇÃO DE MOTIVOS</w:t>
      </w:r>
    </w:p>
    <w:p>
      <w:pPr>
        <w:pStyle w:val="Normal"/>
        <w:autoSpaceDE w:val="false"/>
        <w:rPr>
          <w:b/>
          <w:b/>
          <w:bCs/>
          <w:color w:val="323135"/>
          <w:sz w:val="24"/>
          <w:szCs w:val="24"/>
        </w:rPr>
      </w:pPr>
      <w:r>
        <w:rPr>
          <w:b/>
          <w:bCs/>
          <w:color w:val="323135"/>
          <w:sz w:val="24"/>
          <w:szCs w:val="24"/>
        </w:rPr>
      </w:r>
    </w:p>
    <w:p>
      <w:pPr>
        <w:pStyle w:val="Normal"/>
        <w:autoSpaceDE w:val="false"/>
        <w:spacing w:before="240" w:after="0"/>
        <w:rPr>
          <w:color w:val="323135"/>
          <w:sz w:val="23"/>
          <w:szCs w:val="23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caminho para apreciação de Vossa Excelência o projeto de lei que visa à alocação entre fichas no valor de R$4.685.367,00 (quatro milhões, seiscentos e oitenta e cinco mil, trezentos e sessenta e sete reais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Secretaria Municipal de Educação</w:t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201F25"/>
          <w:sz w:val="24"/>
          <w:szCs w:val="24"/>
        </w:rPr>
        <w:tab/>
        <w:tab/>
      </w:r>
      <w:r>
        <w:rPr>
          <w:sz w:val="24"/>
          <w:szCs w:val="24"/>
        </w:rPr>
        <w:t>Este Projeto de Lei trata de alteração dentro da própria estrutura orçamentária desta Secretaria, visando a adequação das despesas com a finalidade de atender a Manutenção da Educação Bás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A Secretaria de Educação está fazendo a aquisição de material de consumo e insumos sobre combate ao COVID - 19 para o retorno às aulas no próximo exercício; esses materiais serão adquiridos através de Ata de Registro de Preços que estão sendo finalizadas pelo Setor de Licitaç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Há também a necessidade de suplementação em serviços que serão realizados nas Unidades Escolares da Secretaria de Educação para complementar as despesas de manutenção predial e outros serviços até o término deste exercíc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A suplementação para a Coordenadoria de Alimentação Escolar será necessária para aquisição de kits de Alimentação Escolar, com distribuição prevista para o mês de dezembro, provendo a segurança alimentar de nossos alunos.</w:t>
      </w:r>
    </w:p>
    <w:p>
      <w:pPr>
        <w:pStyle w:val="Normal"/>
        <w:autoSpaceDE w:val="false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142"/>
        <w:jc w:val="center"/>
        <w:rPr>
          <w:b/>
          <w:b/>
          <w:spacing w:val="68"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ecretaria Municipal de Saúde</w:t>
      </w:r>
    </w:p>
    <w:p>
      <w:pPr>
        <w:pStyle w:val="Normal"/>
        <w:autoSpaceDE w:val="false"/>
        <w:jc w:val="both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e Projeto de Lei dá atendimento ao repasse do contrato de gestão (Pirangi), Material de Distribuição Gratuita (medicamentos) e demanda administrativa para encerramento de exercício.</w:t>
      </w:r>
    </w:p>
    <w:p>
      <w:pPr>
        <w:pStyle w:val="Normal"/>
        <w:suppressAutoHyphens w:val="true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</w:t>
      </w:r>
      <w:r>
        <w:rPr>
          <w:b/>
          <w:sz w:val="26"/>
          <w:szCs w:val="26"/>
          <w:lang w:eastAsia="ar-SA"/>
        </w:rPr>
        <w:t>Secretaria Municipal de Cultura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ab/>
        <w:tab/>
      </w:r>
      <w:r>
        <w:rPr>
          <w:sz w:val="24"/>
          <w:szCs w:val="24"/>
          <w:lang w:eastAsia="ar-SA"/>
        </w:rPr>
        <w:t>Este Projeto de Lei visa a reforma do telhado do prédio da Pinacotec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ab/>
        <w:t>Diante do exposto, submeto a presente propositura à análise e remessa à Câmara Municipal para apreciação e aprovação deste projeto de lei complementar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2124" w:firstLine="708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ind w:left="2124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Luís Guilherme Galleran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ário Adjunto de Assuntos da Fazenda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9:00Z</dcterms:created>
  <dc:creator>JURIDICO</dc:creator>
  <dc:description/>
  <cp:keywords/>
  <dc:language>en-US</dc:language>
  <cp:lastModifiedBy>Alexandre</cp:lastModifiedBy>
  <cp:lastPrinted>2020-11-30T11:58:00Z</cp:lastPrinted>
  <dcterms:modified xsi:type="dcterms:W3CDTF">2020-11-30T19:20:00Z</dcterms:modified>
  <cp:revision>13</cp:revision>
  <dc:subject/>
  <dc:title>PROJETO DE LEI COMPLEMENTAR N°</dc:title>
</cp:coreProperties>
</file>