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82, DE 27 DE NOVEMBRO DE 2020, DE AUTORIA DO VEREADOR ABELARDO, QUE DENOMINA DE “PAULO SOBRINHO” A RUA “10” DO LOTEAMENT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Abelardo, que dispõe sobre denominação da Rua “10”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PAULO SOBRINH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1 de dezembr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45:00Z</dcterms:created>
  <dc:creator>===</dc:creator>
  <dc:description/>
  <cp:keywords/>
  <dc:language>en-US</dc:language>
  <cp:lastModifiedBy>Paulo</cp:lastModifiedBy>
  <cp:lastPrinted>2020-12-01T12:17:00Z</cp:lastPrinted>
  <dcterms:modified xsi:type="dcterms:W3CDTF">2020-12-01T15:45:00Z</dcterms:modified>
  <cp:revision>2</cp:revision>
  <dc:subject/>
  <dc:title/>
</cp:coreProperties>
</file>