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12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De acordo com a Lei Municipal nº 4953/2008 (Dispõe sobre Zoneamento, Uso e Ocupação do Solo Urbano do Município de Botucatu, e dá Outras Providências), os lotes destinados ao agrupamento de habitações deverão ter área mínima de frente (10 metros), bem como uma área mínima do terreno de 250m² (duzentos e cinquenta metros quadrados)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Inúmeros munícipes adquiriram lotes que necessitam ser desmembrados para a sua regularização, desde que, após a separação, não apresentem uma área inferior a 125,00m² (cento e vinte e cinco metros quadrados) e testada inferior a 5,00m (cinco metros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is desmembramentos necessitam de uma legislação específica, tendo em vista que a última Lei Municipal sobre esse assunto foi aprovada e sancionada em 2018. De acordo com a citada legislação (Lei Municipal nº 6.016/2018), os proprietários dos lotes, para regularização, deveriam, até o dia 30 de março de 2018, protocolar na Prefeitura Municipal de Botucatu um requerimento solicitando o desmembramento, comprovando o mesmo através de document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azos estipulados já foram decorridos e essas demandas ainda são constantes, visto que estes munícipes frequentemente buscam representantes dos Poderes Legislativo e Executivo para regularização dos lotes e suas obr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sz w:val="24"/>
          <w:szCs w:val="24"/>
        </w:rPr>
        <w:t>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elaborar um novo Projeto de Lei que autorize a regularização de obras clandestinas, bem como o desmembramento e retalhamento de lotes, objetivando atender aos anseios de diversos munícip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dcterms:modified xsi:type="dcterms:W3CDTF">2020-12-04T11:14:00Z</dcterms:modified>
  <cp:revision>17</cp:revision>
  <dc:subject/>
  <dc:title/>
</cp:coreProperties>
</file>