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147/2009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6/2009 e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7/2009, de autoria deste Vereador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ENGº. LAIR ALBERTO SOARES KRÄHENBÜLL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Estadual da Habitaçã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Boa Vista, 170 – 16º Andar – Bloco 2 – Edifício Cidade 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CEP 01014-000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1185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10T10:12:00Z</cp:lastPrinted>
  <dcterms:modified xsi:type="dcterms:W3CDTF">2009-03-11T20:16:00Z</dcterms:modified>
  <cp:revision>121</cp:revision>
  <dc:subject/>
  <dc:title/>
</cp:coreProperties>
</file>