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5"/>
        <w:jc w:val="both"/>
        <w:rPr/>
      </w:pPr>
      <w:r>
        <w:rPr>
          <w:sz w:val="24"/>
          <w:szCs w:val="24"/>
          <w:u w:val="single"/>
        </w:rPr>
        <w:t>REFERÊNCIA: PROJETO DE LEI COMPLEMENTAR NÚMERO 0013, DE 24 DE NOVEMBRO DE 2020, DE AUTORIA DO PREFEITO MUNICIPAL, QUE DISPÕE SOBRE ALTERAÇÕES DA LEI Nº 2.405/1983 (CÓDIGO TRIBUTÁRIO DO MUNICÍPIO), VISANDO ADEQUAÇÃO AO TEXTO CONSTANTE DA LEI COMPLEMENTAR Nº 175/2020, DE ÂMBITO NACIONAL, ALUSIVA À ARRECADAÇÃO E OBRIGAÇÃO ACESSÓRIA DO ISSQN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de lei que visa alterar o Código Tributário do Município, com o fim de adequar ao texto constante da Lei Complementar nº 175/2020, de âmbito nacional, que trata sobre a arrecadação e obrigação acessória do ISSQN.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estabelece o inciso I do artigo 30 da Constituição Federal, </w:t>
      </w:r>
      <w:r>
        <w:rPr>
          <w:i/>
          <w:sz w:val="24"/>
          <w:szCs w:val="24"/>
        </w:rPr>
        <w:t>compete aos Municípios legislar sobre assuntos de interesse local</w:t>
      </w:r>
      <w:r>
        <w:rPr>
          <w:sz w:val="24"/>
          <w:szCs w:val="24"/>
        </w:rPr>
        <w:t xml:space="preserve">, especialmente, segundo se depreende do inciso V do artigo 32 da Lei Orgânica do Município, sobre o Código Tributário. 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>Consta da exposição de motivos do Secretário da pasta, corroborada pela justificativa do chefe do Executivo o seguinte: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30"/>
        <w:jc w:val="center"/>
        <w:rPr/>
      </w:pPr>
      <w:r>
        <w:rPr>
          <w:i/>
          <w:sz w:val="24"/>
          <w:szCs w:val="24"/>
        </w:rPr>
        <w:t>EXPOSIÇÃO DE MOTIVOS</w:t>
      </w:r>
    </w:p>
    <w:p>
      <w:pPr>
        <w:pStyle w:val="Normal"/>
        <w:spacing w:lineRule="auto" w:line="360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celentíssimo Senhor Prefeito Municipal.</w:t>
      </w:r>
    </w:p>
    <w:p>
      <w:pPr>
        <w:pStyle w:val="Normal"/>
        <w:spacing w:lineRule="auto" w:line="360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s propostas constantes do presente Projeto de Lei Complementar, que tem por objeto alterar dispositivos da Lei nº 2.405, de 30 de novembro de 1.983 (Código Tributário do Município), baseiam-se nos seguintes motivos:</w:t>
      </w:r>
    </w:p>
    <w:p>
      <w:pPr>
        <w:pStyle w:val="Normal"/>
        <w:spacing w:lineRule="auto" w:line="360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tualização da norma municipal que rege o ISSQN e suas obrigações acessórias, tendo em vista que o advento da Lei Complementar nº 175, de 23 de setembro de 2020 (Federal) trouxe mudanças no referido tributo, mais especificamente com relação aos subitens 4.22, 4.23, 5.09, 15.01 e 15.09 da Lista de Serviços, quais sejam os serviços de Planos de Saúde e Cooperativas de Saúde, Planos de Assistência Médico Veterinária, Administração de Cartões de Crédito ou Débito e congêneres e Arrendamento Mercantil (Leasing), motivo pelo qual é necessária a adequação da legislação local, vislumbrando a viabilidade do ingresso de novas receitas de ISS, a partir da competência janeiro de 2021, sem que possa haver óbice por motivo de divergência entre a legislação do Município e a legislação supra (de âmbito nacional); </w:t>
      </w:r>
    </w:p>
    <w:p>
      <w:pPr>
        <w:pStyle w:val="Normal"/>
        <w:spacing w:lineRule="auto" w:line="360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proveitando o ensejo da remessa de um PLC, cuidamos de retificar um ponto equivocado da nossa legislação, no que diz respeito aos serviços de transportes a serem objeto de retenção pelo tomador (fonte), momento em que propomos a alteração do subitem 16.01 (Transporte Coletivo) para 16.02 (Outros Serviços de Transporte), constante do inciso II do artigo 145-E do Código Tributário do Município. Ocorre que, do modo como se encontra, os serviços a sofrerem a retenção do imposto são aqueles prestados pelo Transporte Coletivo. Isso é inaplicável. O correto é que os demais serviços de transporte de natureza municipal sofram a retenção na fonte quando prestados para pessoas jurídicas e não o transporte coletivo, uma vez que o imposto incidente sobre tal prestação é recolhido pelas próprias concessionárias, com base de cálculo homologada mensalmente pelo órgão municipal de trânsito, sendo inviável a retenção nesse caso.</w:t>
      </w:r>
    </w:p>
    <w:p>
      <w:pPr>
        <w:pStyle w:val="Normal"/>
        <w:spacing w:lineRule="auto" w:line="360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Diante do exposto, submeto a presente propositura à análise e remessa à Câmara Municipal para apreciação e aprovação deste projeto de lei complementar.</w:t>
      </w:r>
    </w:p>
    <w:p>
      <w:pPr>
        <w:pStyle w:val="Normal"/>
        <w:spacing w:lineRule="auto" w:line="360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peitosamente,</w:t>
      </w:r>
    </w:p>
    <w:p>
      <w:pPr>
        <w:pStyle w:val="Normal"/>
        <w:spacing w:lineRule="auto" w:line="360"/>
        <w:ind w:firstLine="283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ábio Vieira de Souza Leite</w:t>
      </w:r>
    </w:p>
    <w:p>
      <w:pPr>
        <w:pStyle w:val="Normal"/>
        <w:spacing w:lineRule="auto" w:line="360"/>
        <w:ind w:firstLine="283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ário Municipal de Governo</w:t>
      </w:r>
    </w:p>
    <w:p>
      <w:pPr>
        <w:pStyle w:val="Normal"/>
        <w:spacing w:lineRule="auto" w:line="360"/>
        <w:ind w:firstLine="283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matéria objeto da presente Proposição tem como objetivo principal atualizar a norma municipal que rege o ISSQN e suas obrigações acessórias, tendo em vista que a Lei Complementar nº 175/2020 (Federal) trouxe mudanças no referido tributo, mais especificamente na Lista de Serviços, referentes aos Planos de Saúde e Cooperativas de Saúde, Planos de Assistência Médico Veterinária, Administração de Cartões de Crédito ou Débito e congêneres e Arrendamento Mercantil (Leasing), sendo necessária essa adequação para viabilizar o ingresso de novas receitas de ISS, a partir da competência janeiro de 2021, sem que possa haver óbice por motivo de divergência entre a norma do Município e a legislação nacional.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ambém visa tal iniciativa retificar um ponto equivocado da legislação municipal a ser alterada, no que diz respeito aos serviços de transportes a serem objeto de retenção pelo tomador (fonte), propondo a modificação do subitem 16.01 (Transporte Coletivo) para 16.02 (Outros Serviços de Transporte), constante do inciso II do artigo 145-E do Código Tributário do Município.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Pela lei atual os serviços a sofrerem a retenção do imposto são aqueles prestados pelo Transporte Coletivo, sendo inaplicável da forma como se encontra. Afinal, os demais serviços de transporte de natureza municipal para que possam sofrer a retenção na fonte, seriam somente quando prestados por pessoas jurídicas e não pelo transporte coletivo, uma vez que o imposto incidente sobre tal prestação é recolhido pelas próprias concessionárias, com base de cálculo homologada mensalmente pelo órgão municipal de trânsito, sendo inviável a retenção nesse caso.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Essa última alteração proposta encontra respaldo no artigo 6º da Lei Complementar nº 116/2003, conforme se observa:</w:t>
      </w:r>
    </w:p>
    <w:p>
      <w:pPr>
        <w:pStyle w:val="Normal"/>
        <w:spacing w:lineRule="auto" w:line="360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6º Os Municípios e o Distrito Federal, mediante lei, poderão atribuir de modo expresso a responsabilidade pelo crédito tributário a terceira pessoa, vinculada ao fato gerador da respectiva obrigação, excluindo a responsabilidade do contribuinte ou atribuindo-a a este em caráter supletivo do cumprimento total ou parcial da referida obrigação, inclusive no que se refere à multa e aos acréscimos legais.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ab/>
        <w:t xml:space="preserve">Cumpre consignar que o ISSQN tem seu delineamento normativo previsto na Constituição Federal, que, em seu artigo 156, inciso III e §3º, inciso I, dispõe que cabe à lei complementar definir os serviços sujeitos à incidência tributária bem como fixar as alíquotas máximas e mínimas do imposto: </w:t>
      </w:r>
    </w:p>
    <w:p>
      <w:pPr>
        <w:pStyle w:val="Normal"/>
        <w:spacing w:lineRule="auto" w:line="360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rt. 156. Compete aos Municípios instituir impostos sobre: </w:t>
      </w:r>
    </w:p>
    <w:p>
      <w:pPr>
        <w:pStyle w:val="Normal"/>
        <w:spacing w:lineRule="auto" w:line="360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I - serviços de qualquer natureza, não compreendidos no art. 155, II, definidos em lei complementar. (Redação dada pela Emenda Constitucional nº 3, de 1993) </w:t>
      </w:r>
    </w:p>
    <w:p>
      <w:pPr>
        <w:pStyle w:val="Normal"/>
        <w:spacing w:lineRule="auto" w:line="360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 3º Em relação ao imposto previsto no inciso III do caput deste artigo, cabe à lei complementar: (Redação dada pela Emenda Constitucional nº 37, de 2002) </w:t>
      </w:r>
    </w:p>
    <w:p>
      <w:pPr>
        <w:pStyle w:val="Normal"/>
        <w:spacing w:lineRule="auto" w:line="360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– fixar as suas alíquotas máximas e mínimas;</w:t>
      </w:r>
    </w:p>
    <w:p>
      <w:pPr>
        <w:pStyle w:val="Normal"/>
        <w:spacing w:lineRule="auto" w:line="360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III – regular a forma e as condições como isenções, incentivos e benefícios fiscais serão concedidos e revogados. 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r óbvio, o texto constitucional se refere a Lei Complementar de caráter nacional, ou seja, aquela a ser elaborada pela União. Tal dispositivo foi editado com o intuito de evitar que os Municípios disponham sobres os referidos limites, fixando-os nacionalmente, pretendendo-se, assim, evitar a chamada guerra fiscal.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Dessa forma, o exercício da competência tributária pelos municípios quando da instituição do ISSQN deve respeitar os preceitos contidos na Lei Complementar de âmbito nacional (LC 116/2003), e suas alterações, como o caso presente da Lei Complementar Federal nº 175/2020, notadamente quando da definição dos serviços passíveis de incidência tributária, fixação de suas alíquotas, bem como forma e conteúdo na instituição das isenções, benefícios e incentivos fiscais, nestes compreendidos, inclusive, a fixação da base de cálculo. 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Os serviços descritos no projeto de lei complementar municipal, a serem modificados na Tabela de Serviços anexa ao Código Tributário do Município, encontram-se abrangidos por hipótese prevista na Lista de Serviços anexa à Lei Complementar nº 116/2003, o que confere validade ao exercício da competência pelo Município. 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Nesse passo, o projeto de lei complementar apresenta compatibilidade com as disposições contidas na Constituição Federal, na Lei Complementar nº 116/2003 e no Código Tributário do Município.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 artigo 29, IV da Lei Orgânica do Município e o artigo 166 III do Regimento Interno da Câmara Municipal estabelecem que são consideradas Leis Complementares as leis sobre o Código Tributário.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O Projeto de Lei Complementar, nos termos do artigo 32, V da Lei Orgânica do Município e do art. 168, V do Regimento Interno desta Casa de Leis, é de iniciativa privativa do senhor Prefeito Municipal, uma vez que versa sobre alteração do Código Tributário Municipal, o qual tem </w:t>
      </w:r>
      <w:r>
        <w:rPr>
          <w:i/>
          <w:sz w:val="24"/>
          <w:szCs w:val="24"/>
        </w:rPr>
        <w:t>status</w:t>
      </w:r>
      <w:r>
        <w:rPr>
          <w:sz w:val="24"/>
          <w:szCs w:val="24"/>
        </w:rPr>
        <w:t xml:space="preserve"> de lei complementar.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O quorum para deliberação pelo Plenário desta Casa de Leis é o de </w:t>
      </w:r>
      <w:r>
        <w:rPr>
          <w:b/>
          <w:sz w:val="24"/>
          <w:szCs w:val="24"/>
        </w:rPr>
        <w:t>maioria absoluta</w:t>
      </w:r>
      <w:r>
        <w:rPr>
          <w:sz w:val="24"/>
          <w:szCs w:val="24"/>
        </w:rPr>
        <w:t xml:space="preserve">, conforme estabelece o artigo 40, II, “a” do Regimento Interno da Câmara Municipal de Botucatu e pelo fato de estar promovendo alteração em uma Lei com força de Complementar. 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ssim, o Projeto de Lei Complementar, para ser aprovado, deverá contar com votos favoráveis de mais da metade dos membros da Câmara Municipal de Botucatu (artigo 39, § 2º do RI).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Constata-se que foram observadas as regras previstas no Regimento Interno da Câmara Municipal, quer quanto à iniciativa do Projeto de Lei Complementar, quer quanto à forma de encaminhamento do mesmo à Casa de Leis. 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Orçamento, Finanças e Contabilidade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ab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Este o parecer, salvo melhor juízo.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tucatu, 02 de dezembro de 2020.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lineRule="auto" w:line="360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spacing w:lineRule="auto" w:line="360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5:49:00Z</dcterms:created>
  <dc:creator>===</dc:creator>
  <dc:description/>
  <cp:keywords/>
  <dc:language>en-US</dc:language>
  <cp:lastModifiedBy>Paulo</cp:lastModifiedBy>
  <cp:lastPrinted>2020-12-02T13:07:00Z</cp:lastPrinted>
  <dcterms:modified xsi:type="dcterms:W3CDTF">2020-12-02T16:09:00Z</dcterms:modified>
  <cp:revision>4</cp:revision>
  <dc:subject/>
  <dc:title/>
</cp:coreProperties>
</file>