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EFERÊNCIA: PROJETO DE LEI COMPLEMENTAR NÚMERO 0014, DE 30 DE NOVEMBRO DE 2020, DE AUTORIA DO PREFEITO MUNICIPAL, QUE DISPÕE SOBRE ALTERAÇÃO DA LEI COMPLEMENTAR Nº. 1.262/19 - DIRETRIZES ORÇAMENTÁRIAS PARA O EXERCÍCIO DE 2020 E DÁ OUTRAS PROVIDÊNCIA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ata-se de Projeto de Lei Complementar de autoria do senhor Prefeito Municipal que dispõe sobre alteração na Lei de Diretrizes Orçamentárias (LDO) para o exercício de 2.020, com a abertura de crédito adicional suplementar até o limite de </w:t>
      </w:r>
      <w:r>
        <w:rPr>
          <w:sz w:val="24"/>
          <w:szCs w:val="24"/>
        </w:rPr>
        <w:t>R$ 4.685.367,00 (quatro milhões, seiscentos e oitenta e cinco mil, trezentos e sessenta e sete reais)</w:t>
      </w:r>
      <w:r>
        <w:rPr>
          <w:color w:val="000000"/>
          <w:sz w:val="24"/>
          <w:szCs w:val="24"/>
        </w:rPr>
        <w:t>, nas Secretarias Municipais de Saúde, Educação e Cultur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- A JUSTIFICATIVA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Consta da exposição de motivos dos secretários das pastas, corroborada pela justificativa encaminhada pelo Chefe do Executivo, o seguinte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OSIÇÃO DE MOTIVOS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celentíssimo Senhor Prefeito Municipal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caminho para apreciação de Vossa Excelência o projeto de lei que visa à alocação entre fichas no valor de R$4.685.367,00 (quatro milhões, seiscentos e oitenta e cinco mil, trezentos e sessenta e sete reais)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ecretaria Municipal de Educação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te Projeto de Lei trata de alteração dentro da própria estrutura orçamentária desta Secretaria, visando a adequação das despesas com a finalidade de atender a Manutenção da Educação Básic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ecretaria de Educação está fazendo a aquisição de material de consumo e insumos sobre combate ao COVID - 19 para o retorno às aulas no próximo exercício; esses materiais serão adquiridos através de Ata de Registro de Preços que estão sendo finalizadas pelo Setor de Licitaçõe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á também a necessidade de suplementação em serviços que serão realizados nas Unidades Escolares da Secretaria de Educação para complementar as despesas de manutenção predial e outros serviços até o término deste exercíci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uplementação para a Coordenadoria de Alimentação Escolar será necessária para aquisição de kits de Alimentação Escolar, com distribuição prevista para o mês de dezembro, provendo a segurança alimentar de nossos alunos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aria Municipal de Saúde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te Projeto de Lei dá atendimento ao repasse do contrato de gestão (Pirangi), Material de Distribuição Gratuita (medicamentos) e demanda administrativa para encerramento de exercício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Secretaria Municipal de Cultura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te Projeto de Lei visa a reforma do telhado do prédio da Pinacotec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submeto a presente propositura à análise e remessa à Câmara Municipal para apreciação e aprovação deste projeto de lei complementar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ís Guilherme Gallerani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Adjunto de Assuntos da Fazenda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III - ASPECTOS JURÍDICOS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Nos exatos termos da Constituição Federal, “</w:t>
      </w:r>
      <w:r>
        <w:rPr>
          <w:i/>
          <w:color w:val="000000"/>
          <w:sz w:val="24"/>
          <w:szCs w:val="24"/>
        </w:rPr>
        <w:t>a Lei que instituir o Plano Plurianual (PPA) estabelecerá, de forma regionalizada, as diretrizes, objetivos e metas da administração pública federal para as despesas de capital e outras delas decorrentes e para as relativas aos programas de duração continuada</w:t>
      </w:r>
      <w:r>
        <w:rPr>
          <w:color w:val="000000"/>
          <w:sz w:val="24"/>
          <w:szCs w:val="24"/>
        </w:rPr>
        <w:t>.”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Outrossim, a Constituição Federal estabelece que “</w:t>
      </w:r>
      <w:r>
        <w:rPr>
          <w:i/>
          <w:color w:val="000000"/>
          <w:sz w:val="24"/>
          <w:szCs w:val="24"/>
        </w:rPr>
        <w:t>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”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Quanto ao planejamento, nos ensina Rogério Sandoli de Oliveira, in Orçamentos Públicos - A Lei 4.320/1964 Comentada, Editora Revista dos Tribunais, 2008, p. 138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”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Prossegue Rogério Sandoli de Oliveira, na obra citada (p. 138)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ssim, necessária a existência de instrumentos que permitam a correção da previsão inicial da despesa fixada, tornando o orçamento mais flexível e, como consequência, executável.”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Um desses instrumentos denomina-se créditos adicionais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emais, cumpre observar que cabe a Câmara Municipal verificar se ocorrem as hipóteses legais que justificam a abertura do crédito adicional e se há recursos disponíveis para satisfazer as despesas, na forma exigida pela Lei n.º 4.320/1964, artigos 40 a 46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0. São créditos adicionais, as autorizações de despesa não computadas ou insuficientemente dotadas na Lei de Orçamento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1. Os créditos adicionais classificam-se em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suplementares, os destinados a reforço de dotação orçamentária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especiais, os destinados a despesas para as quais não haja dotação orçamentária específica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extraordinários, os destinados a despesas urgentes e imprevistas, em caso de guerra, comoção intestina ou calamidade pública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[...]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5. Os créditos adicionais terão vigência adstrita ao exercício financeiro em que forem abertos, salvo expressa disposição legal em contrário, quanto aos especiais e extraordinários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6. O ato que abrir crédito adicional indicará a importância, a espécie do mesmo e a classificação da despesa, até onde for possível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Analisando a Lei 4.320 de 17 de março de 1.964, recepcionada pela Constituição Federal, que estatui normas de direito financeiro para elaboração e controle dos orçamentos e balanços da União, dos Estados, dos Municípios e do Distrito Federal, extrai-se do seu artigo 40, que os créditos adicionais são as autorizações de despesas não computadas ou insuficientemente dotadas nas leis orçamentárias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Os créditos suplementares e especiais requerem autorização legislativa para que possam ser utilizados. No caso dos créditos suplementares, essa autorização pode estar contida na LOA ou em uma lei específica para esse fim, caso a LOA já tenha sido aprovada. </w:t>
      </w:r>
      <w:r>
        <w:rPr>
          <w:color w:val="000000"/>
          <w:sz w:val="24"/>
          <w:szCs w:val="24"/>
          <w:u w:val="single"/>
        </w:rPr>
        <w:t>É importante que essa lei seja específica, que trate somente desses novos créditos</w:t>
      </w:r>
      <w:r>
        <w:rPr>
          <w:color w:val="000000"/>
          <w:sz w:val="24"/>
          <w:szCs w:val="24"/>
        </w:rPr>
        <w:t>. Isso serve para evitar que sejam aprovadas matérias maliciosamente “escondidas” em um projeto de lei de crédito suplementar. No caso dos créditos especiais, a única forma de aprovação é por meio de uma lei específica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alisando a Lei Orçamentária Anual – exercício de 2020, pode se inferir o seguinte: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º Fica o Poder Executivo autorizado, nos termos da Constituição Federal e Lei Complementar Municipal nº 1.262/2019 (LDO 2020), a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. Realizar operações de crédito por antecipação da receita, nos termos da legislação em vigor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2. Realizar operações de crédito até o limite estabelecido pela legislação em vigor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 Abrir, por Decreto, créditos adicionais até o limite de 10% (dez por cento) do orçamento das despesas, observado o disposto no art. 43, da Lei Federal nº 4.320/64, acrescendo, se necessário, modalidade de aplicação e elementos de despesa e suas respectivas fontes de recurso, com base no montante fixado dentro de cada projeto, atividade e ou operação especial, tendo por finalidade garantir a execução da programação orçamentária anual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4"/>
          <w:szCs w:val="24"/>
        </w:rPr>
        <w:t>4. Transpor, remanejar ou transferir recursos, com base na alínea b, inciso II, art. 16, da Lei Complementar nº 1.262/2019 (LDO 2020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 Complementar em análise visa a abertura de créditos suplementares que são aqueles que se destinam a reforçar a verba já prevista no orçamento, mas que se revelou insuficiente para atender às reais necessidades da municipalidad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</w:t>
      </w:r>
      <w:r>
        <w:rPr>
          <w:color w:val="000000"/>
          <w:sz w:val="24"/>
          <w:szCs w:val="24"/>
          <w:u w:val="single"/>
        </w:rPr>
        <w:t>III - a realização de operações de créditos que excedam o montante das despesas de capital, ressalvadas as autorizadas mediante créditos suplementares ou especiais com finalidade precisa, aprovados pelo Poder Legislativo por maioria absoluta</w:t>
      </w:r>
      <w:r>
        <w:rPr>
          <w:color w:val="000000"/>
          <w:sz w:val="24"/>
          <w:szCs w:val="24"/>
        </w:rPr>
        <w:t xml:space="preserve">; V - </w:t>
      </w:r>
      <w:r>
        <w:rPr>
          <w:color w:val="000000"/>
          <w:sz w:val="24"/>
          <w:szCs w:val="24"/>
          <w:u w:val="single"/>
        </w:rPr>
        <w:t>a abertura de crédito suplementar ou especial sem prévia autorização legislativa e sem indicação dos recursos correspondentes;</w:t>
      </w:r>
      <w:r>
        <w:rPr>
          <w:color w:val="000000"/>
          <w:sz w:val="24"/>
          <w:szCs w:val="24"/>
        </w:rPr>
        <w:t xml:space="preserve"> VI – a transposição, o remanejamento ou a transferência de recursos de uma categoria de programação para outra ou de um órgão para outro, </w:t>
      </w:r>
      <w:r>
        <w:rPr>
          <w:color w:val="000000"/>
          <w:sz w:val="24"/>
          <w:szCs w:val="24"/>
          <w:u w:val="single"/>
        </w:rPr>
        <w:t>sem prévia autorização legislativ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IV -  INICIATIVA E QUÓRU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O Projeto de Lei, nos termos do artigo 165 da Constituição Federal e do art. 168, II do Regimento Interno, é de iniciativa privativa do Prefeito Municipal, uma vez que versa sobre o orçamento que é administrado pelo Poder Executiv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O quórum para deliberação pelo Plenário desta Casa de Leis é o de </w:t>
      </w:r>
      <w:r>
        <w:rPr>
          <w:b/>
          <w:color w:val="000000"/>
          <w:sz w:val="24"/>
          <w:szCs w:val="24"/>
        </w:rPr>
        <w:t>maioria absoluta,</w:t>
      </w:r>
      <w:r>
        <w:rPr>
          <w:color w:val="000000"/>
          <w:sz w:val="24"/>
          <w:szCs w:val="24"/>
        </w:rPr>
        <w:t xml:space="preserve"> conforme estabelece o inciso III do artigo 167 da Carta Federal e o artigo 40, II, “f” e “j”, do Regimento Interno da Câmara Municipal de Botucatu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Assim, o Projeto de Lei Complementar, para ser aprovado, deverá contar com votos favoráveis de </w:t>
      </w:r>
      <w:r>
        <w:rPr>
          <w:color w:val="000000"/>
          <w:sz w:val="24"/>
          <w:szCs w:val="24"/>
          <w:u w:val="single"/>
        </w:rPr>
        <w:t>mais da metade dos membros</w:t>
      </w:r>
      <w:r>
        <w:rPr>
          <w:color w:val="000000"/>
          <w:sz w:val="24"/>
          <w:szCs w:val="24"/>
        </w:rPr>
        <w:t xml:space="preserve"> da Câmara Municipal (artigo 39, § 2º do RI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V – CONCLUSÃO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Projeto de Lei Complementar estão indicados os recursos correspondentes para abertura do crédito adicional, conforme prevê a Carta Federal (art. 167, inciso V) e o artigo 43 da Lei 4.320/9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Constata-se que foram observadas as regras previstas no Regimento Interno da Câmara Municipal, quer quanto à iniciativa do Projeto de Lei Complementar, quer quanto à forma de encaminhamento do mesmo à Casa de Lei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Verific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dados relativos a orçamento, </w:t>
      </w:r>
      <w:r>
        <w:rPr>
          <w:i/>
          <w:color w:val="000000"/>
          <w:sz w:val="24"/>
          <w:szCs w:val="24"/>
        </w:rPr>
        <w:t>especialmente no que tange à anulação de fichas de despesa são de responsabilidade da Secretaria de Fazenda Municip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color w:val="000000"/>
          <w:sz w:val="24"/>
          <w:szCs w:val="24"/>
          <w:u w:val="single"/>
        </w:rPr>
        <w:t>Comissão de Orçamento, Finanças e Contabilidad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udo, vem somar no sentido de fornecer subsídios aos Vereadores, a quem cabe a análise desta e a decisão pela aprovaçã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alvo melhor juíz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Botucatu, 02 de dezembro de 2020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OAB / 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41:00Z</dcterms:created>
  <dc:creator>===</dc:creator>
  <dc:description/>
  <cp:keywords/>
  <dc:language>en-US</dc:language>
  <cp:lastModifiedBy>Erika</cp:lastModifiedBy>
  <cp:lastPrinted>2020-12-02T13:52:00Z</cp:lastPrinted>
  <dcterms:modified xsi:type="dcterms:W3CDTF">2020-12-02T16:52:00Z</dcterms:modified>
  <cp:revision>4</cp:revision>
  <dc:subject/>
  <dc:title/>
</cp:coreProperties>
</file>