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7/12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pulação botucatuense foi surpreendida com uma “Carta Aberta” em que consta a possibilidade de recesso da Maternidade do Hospital Estadual de nossa cidade, durante os meses de dezembro de 2020 e janeiro de 2021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O atendimento às gestantes neste equipamento público estadual tem como missão um acolhimento humanizado e merece destaque propositivo na conquista dos direitos das mulheres em resposta a violência obstétrica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ndo do acompanhamento médico realizado no período do pré-natal das gestantes de Botucatu e região ocorre com grande profissionalismo e carinho e a possibilidade deste percalço no fechamento da Maternidade Estadual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uperintendente do Hospital das Clínicas da Faculdade de Medicina de Botucatu </w:t>
      </w:r>
      <w:r>
        <w:rPr>
          <w:rFonts w:cs="Arial" w:ascii="Arial" w:hAnsi="Arial"/>
          <w:b/>
          <w:bCs/>
          <w:sz w:val="22"/>
          <w:szCs w:val="22"/>
        </w:rPr>
        <w:t>DR. ANDRÉ LUIS BALB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ndo, </w:t>
      </w:r>
      <w:r>
        <w:rPr>
          <w:rFonts w:cs="Arial" w:ascii="Arial" w:hAnsi="Arial"/>
          <w:bCs/>
          <w:sz w:val="22"/>
          <w:szCs w:val="22"/>
        </w:rPr>
        <w:t>as seguintes informações: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Quais protocolos de atendimento as gestantes deverão realizar para receberem o atendimento durante o parto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omo o Hospital das Clínicas fará o comunicado às gestantes e familiares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Quantos leitos a maternidade do Hospital das Clínicas disponibilizará para a fusão do atendimento?</w:t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Qual o prazo de retorno às instalações originais da Maternidade do Hospital Estadual para que continuem atendendo com a mesma qualidade as gestantes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ntos partos por mês acontecem na Maternidade do Hospital Estadual? </w:t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possível adiar o tempo de decisão e qual a base de dados que justifica o recesso?</w:t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ociedade civil poderá participar de futuras discussões sobre o futuro da maternidade estadual?</w:t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Qual a quantidade de leitos a serem disponibilizados na Unesp?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parte integrante do requerimento n° 940/2020]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á a infraestrutura adequada para acolher gestantes e acompanhantes?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is serão os protocolos adotados frente à Covid-19 para essas internações na maternidade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7 de dezembro de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 xml:space="preserve">ALESSANDRA LUCCHESI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DB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ALO/dvm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6:14:00Z</cp:lastPrinted>
  <dcterms:modified xsi:type="dcterms:W3CDTF">2020-12-07T16:48:00Z</dcterms:modified>
  <cp:revision>92</cp:revision>
  <dc:subject/>
  <dc:title/>
</cp:coreProperties>
</file>