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15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BELMIRA MARTINS VIADANNA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Rua Djalma Dutra, 820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EP 18603-750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0T17:58:00Z</dcterms:modified>
  <cp:revision>111</cp:revision>
  <dc:subject/>
  <dc:title/>
</cp:coreProperties>
</file>