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8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dezembro de 2020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0" w:name="OLE_LINK2"/>
      <w:bookmarkStart w:id="1" w:name="OLE_LINK1"/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9 a 31/8/2020 – 30 dias, a partir de 04/1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9 a 31/8/2020 – 30 dias, a partir de 04/1/2021 a 02/2/2021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3/2/2021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2-04T16:51:00Z</cp:lastPrinted>
  <dcterms:modified xsi:type="dcterms:W3CDTF">2020-12-04T19:51:00Z</dcterms:modified>
  <cp:revision>55</cp:revision>
  <dc:subject/>
  <dc:title/>
</cp:coreProperties>
</file>