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 xml:space="preserve">DR. ANDRÉ GASPARINI SPADARO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adotar providências para que as consultas com o dentista na Unidade de Saúde da Cecap sejam agendadas ao longo do dia e não somente no período da manhã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Tal solicitação se justifica pelo fato de que consultas agendadas somente de manhã limita o atendimento da populaçã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UBLICANOS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 xml:space="preserve">AWCN/esm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7:14:00Z</cp:lastPrinted>
  <dcterms:modified xsi:type="dcterms:W3CDTF">2020-12-03T11:46:00Z</dcterms:modified>
  <cp:revision>86</cp:revision>
  <dc:subject/>
  <dc:title/>
</cp:coreProperties>
</file>