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ma grande conquista para as pessoas com deficiência visual de Botucatu a implantação de piso tátil na Rua Amando de Barros, um dos principais centros comerciais de nossa c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os estabelecimentos comerciais instalados na supracitada via, antes da revitalização, utilizavam as calçadas defronte às suas lojas como extensão da mesma, para exporem suas mercadorias, obstruindo indevidamente o passeio públic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ndo que, embora a supracitada prática tenha diminuído após a revitalização, ainda existem algumas lojas que mantém esse costum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ixa de piso tátil fica próxima à entrada das lojas, sendo assim, qualquer placa, caixa de som, manequim, display de produtos, cabides, entre outros, quando colocados no passeio público, por mais rente que estejam junto à parede, acabam se tornando verdadeiras “armadilhas”, sobretudo às pessoas com deficiência visual que utilizam o piso tátil para se deslocarem com seguranç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aproximação das festas de fim de ano referida situação se agrava com o aumento da exposição de mercadorias em frente aos estabelecimentos comerciais, sendo preciso aumentar a fiscalização para evitar essas práticas e possíveis acidente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>licitando, nos termos da Lei Orgânica do Município e juntamente com a Secretaria competente, intensificar a fiscalização no centro da cidade no que se refere à exposição de placas comerciais, mercadorias e outros tipos de objetos, colocados nas calçadas defronte aos estabelecimentos comerciais, principalmente àqueles posicionados próximos ao piso tátil, garantindo assim acessibilidade e segurança das pessoas que circulam pela localidade, sobretudo das pessoas com deficiência visual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[Parte integrante do Requerimento n° 943/2020]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também que cópia desta propositura seja encaminhada </w:t>
      </w:r>
      <w:r>
        <w:rPr>
          <w:rFonts w:cs="Arial" w:ascii="Arial" w:hAnsi="Arial"/>
          <w:sz w:val="24"/>
          <w:szCs w:val="24"/>
        </w:rPr>
        <w:t>ao Presidente da Câmara de Dirigentes Lojistas de Botucat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CDL), </w:t>
      </w:r>
      <w:r>
        <w:rPr>
          <w:rFonts w:cs="Arial" w:ascii="Arial" w:hAnsi="Arial"/>
          <w:b/>
          <w:sz w:val="24"/>
          <w:szCs w:val="24"/>
        </w:rPr>
        <w:t xml:space="preserve">EMÍLIO ANGELLA NETO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Cs/>
          <w:sz w:val="24"/>
          <w:szCs w:val="24"/>
        </w:rPr>
        <w:t xml:space="preserve"> Presidente do Sindicato do Comércio </w:t>
      </w:r>
      <w:r>
        <w:rPr>
          <w:rFonts w:cs="Arial" w:ascii="Arial" w:hAnsi="Arial"/>
          <w:sz w:val="24"/>
          <w:szCs w:val="24"/>
        </w:rPr>
        <w:t xml:space="preserve">de Botucatu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SinComércio) </w:t>
      </w:r>
      <w:r>
        <w:rPr>
          <w:rFonts w:cs="Arial" w:ascii="Arial" w:hAnsi="Arial"/>
          <w:b/>
          <w:sz w:val="24"/>
          <w:szCs w:val="24"/>
        </w:rPr>
        <w:t>MARIA DO ROSÁRIO FÁTIMA BALDI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12-04T08:28:00Z</cp:lastPrinted>
  <dcterms:modified xsi:type="dcterms:W3CDTF">2020-12-04T11:59:00Z</dcterms:modified>
  <cp:revision>38</cp:revision>
  <dc:subject/>
  <dc:title/>
</cp:coreProperties>
</file>