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284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ind w:hanging="284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ind w:hanging="284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ind w:hanging="284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 E C L A R A Ç Ã O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 xml:space="preserve">DECLARAMOS, </w:t>
      </w:r>
      <w:r>
        <w:rPr>
          <w:rFonts w:cs="Arial" w:ascii="Arial" w:hAnsi="Arial"/>
          <w:sz w:val="26"/>
          <w:szCs w:val="26"/>
        </w:rPr>
        <w:t>para os devidos fins, que o exercício do mandato de vereador é livre e a obrigatoriedade de comparecimento na Câmara Municipal é às segundas-feiras, nas sessões ordinárias, com início às 20 horas e com duração máxima de 4 ho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ECLARAMOS, outrossim, que o funcionamento da Câmara é de segunda a sexta-feira das 8 às 17 horas, ficando a critério do vereador o comparecimento ou não para o desempenho do seu mand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3 de dezemb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retora Administrativ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12-03T11:38:00Z</cp:lastPrinted>
  <dcterms:modified xsi:type="dcterms:W3CDTF">2020-12-03T14:38:00Z</dcterms:modified>
  <cp:revision>85</cp:revision>
  <dc:subject/>
  <dc:title/>
</cp:coreProperties>
</file>