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 um córrego que faz frente à Rua Passa Três e fundos com a Rua Júlio Dorini, na Vila Jah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Existe uma erosão entre o referido córrego e os fundos das residências localizadas na região. Destacada erosão está cada vez maior e há a necessidade urgente em adotar medidas que evitem prejuízos e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dotar medidas para conter a erosão das margens do Córrego localizado</w:t>
      </w:r>
      <w:r>
        <w:rPr>
          <w:rFonts w:cs="Arial" w:ascii="Arial" w:hAnsi="Arial"/>
          <w:color w:val="000000"/>
          <w:sz w:val="24"/>
          <w:szCs w:val="24"/>
        </w:rPr>
        <w:t xml:space="preserve"> em frente à Rua Passa Três e fundos com a Rua Júlio Dorini, na Vila Jahu</w:t>
      </w:r>
      <w:r>
        <w:rPr>
          <w:rFonts w:cs="Arial" w:ascii="Arial" w:hAnsi="Arial"/>
          <w:bCs/>
          <w:color w:val="000000"/>
          <w:sz w:val="24"/>
          <w:szCs w:val="24"/>
        </w:rPr>
        <w:t>, de forma atender os anseios de moradores locais e todos que circulam pela referida áre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rika</cp:lastModifiedBy>
  <cp:lastPrinted>2019-02-11T17:53:00Z</cp:lastPrinted>
  <dcterms:modified xsi:type="dcterms:W3CDTF">2020-12-04T18:00:00Z</dcterms:modified>
  <cp:revision>22</cp:revision>
  <dc:subject/>
  <dc:title/>
</cp:coreProperties>
</file>