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color w:val="000000"/>
          <w:sz w:val="24"/>
          <w:szCs w:val="24"/>
        </w:rPr>
        <w:t>WILLIAM DE OLIVEIRA E SILV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adotar medidas de proteção no uso da roçadeira para capinação nas vias de Botucatu de forma a evitar que veículos e pedestres sejam atingidos pelos resíduos eliminados por referido equipamento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al solicitação se justifica pelo fato de que os resíduos gerados pelo uso da roçadeira nas vias de Botucatu têm atingido pedestres e veículos gerando prejuízos e acidentes. 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dv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9-02-11T16:53:00Z</cp:lastPrinted>
  <dcterms:modified xsi:type="dcterms:W3CDTF">2020-12-04T11:49:00Z</dcterms:modified>
  <cp:revision>23</cp:revision>
  <dc:subject/>
  <dc:title/>
</cp:coreProperties>
</file>