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vereadora foi procurada por moradores do Residencial Cedro relatando que terrenos localizados na Alameda dos Colibris estão com mato alto e acúmulo de sujeira conferindo aspecto de abandono ao bairr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s terrenos prejudicam a saúde e a segurança da comunidade local, pois o mato propicia a proliferação de animais peçonhen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à responsável pela Vigilância Sanitária de Botucatu, </w:t>
      </w:r>
      <w:r>
        <w:rPr>
          <w:rFonts w:cs="Arial" w:ascii="Arial" w:hAnsi="Arial"/>
          <w:b/>
          <w:sz w:val="24"/>
          <w:szCs w:val="24"/>
        </w:rPr>
        <w:t xml:space="preserve">ROSANA CRISTINA DE LARA MARINS MINHARRO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realizar em caráter de urgência, a fiscalização e, se necessária, a notificação dos proprietários dos terrenos localizados na Alameda dos Colibris, no Residencial Cedro, para procederem a limpeza e capinação, no prazo máximo de 15 dias, </w:t>
      </w:r>
      <w:r>
        <w:rPr>
          <w:rFonts w:cs="Arial" w:ascii="Arial" w:hAnsi="Arial"/>
          <w:sz w:val="24"/>
          <w:szCs w:val="24"/>
        </w:rPr>
        <w:t>em razão dos riscos que as condições atuais oferecem à comunida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6:14:00Z</cp:lastPrinted>
  <dcterms:modified xsi:type="dcterms:W3CDTF">2020-12-04T18:16:00Z</dcterms:modified>
  <cp:revision>86</cp:revision>
  <dc:subject/>
  <dc:title/>
</cp:coreProperties>
</file>