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Rua Acácio Castanheira, no Distrito de Rubião Junior, está recebendo obras em busca de melhorias para os munícipes. No decorrer dessas obras, alguns trechos do pavimento asfáltico foram retirados e substituídos por concreto que está se desprendendo e deixando a via bastante esburacada, sendo necessária uma manutenção com urgência no local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a sanar os transtornos causados aos usuários,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color w:val="000000"/>
          <w:sz w:val="24"/>
          <w:szCs w:val="24"/>
        </w:rPr>
        <w:t>WILLIAM DE OLIVEIRA E SILV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realizar os reparos necessários na Rua Acácio Castanheira, no Distrito de Rubião Junior, que se encontra esburacada e precisando de manutenção urgente. 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dv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[Parte integrante do Requerimento n° 947/2020]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58420" distR="104140" simplePos="0" locked="0" layoutInCell="0" allowOverlap="1" relativeHeight="3">
                <wp:simplePos x="0" y="0"/>
                <wp:positionH relativeFrom="column">
                  <wp:posOffset>2368550</wp:posOffset>
                </wp:positionH>
                <wp:positionV relativeFrom="paragraph">
                  <wp:posOffset>1896745</wp:posOffset>
                </wp:positionV>
                <wp:extent cx="743585" cy="500380"/>
                <wp:effectExtent l="0" t="66040" r="0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3600">
                          <a:off x="0" y="0"/>
                          <a:ext cx="743760" cy="500400"/>
                        </a:xfrm>
                        <a:prstGeom prst="leftArrow">
                          <a:avLst>
                            <a:gd name="adj1" fmla="val 50000"/>
                            <a:gd name="adj2" fmla="val 371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6.5pt;margin-top:149.35pt;width:58.5pt;height:39.35pt;mso-wrap-style:none;v-text-anchor:middle;rotation:4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51525" cy="421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elo</cp:lastModifiedBy>
  <cp:lastPrinted>2019-02-11T16:53:00Z</cp:lastPrinted>
  <dcterms:modified xsi:type="dcterms:W3CDTF">2020-12-04T19:35:00Z</dcterms:modified>
  <cp:revision>27</cp:revision>
  <dc:subject/>
  <dc:title/>
</cp:coreProperties>
</file>