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0, DE 26 DE NOVEMBRO DE 2020, DE AUTORIA DO VEREADOR IZAIAS COLINO, QUE DENOMINA DE “GABRIEL BORGES TEOFILO” A RUA “27” DO LOTEAMENT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Izaias Colino, que dispõe sobre denominação da Rua “27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GABRIEL BORGES TEOFIL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4 de dez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16:00Z</dcterms:created>
  <dc:creator>===</dc:creator>
  <dc:description/>
  <cp:keywords/>
  <dc:language>en-US</dc:language>
  <cp:lastModifiedBy>Paulo</cp:lastModifiedBy>
  <cp:lastPrinted>2020-12-04T12:13:00Z</cp:lastPrinted>
  <dcterms:modified xsi:type="dcterms:W3CDTF">2020-12-04T15:16:00Z</dcterms:modified>
  <cp:revision>2</cp:revision>
  <dc:subject/>
  <dc:title/>
</cp:coreProperties>
</file>