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"Eduardo Guedes Casimiro", no Jardim Monte Mor, é muito frequentada pelos moradores da região, entretanto referida localidade necessita de limpeza e manutenções, com o objetivo de proporcionar melhor comodidade à comunidade que utiliza o espaço em seus momentos d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a limpeza e manutenção da Praça "Eduardo Guedes Casimiro", no Jardim Monte M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1-10-20T18:27:00Z</dcterms:modified>
  <cp:revision>35</cp:revision>
  <dc:subject/>
  <dc:title/>
</cp:coreProperties>
</file>