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ESSÃO ORDINÁRIA – 7 DE DEZEMBR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Prefeitura Municip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es Alessandra Lucchesi, Carreira, Curumim, Izaias Colino, Rose Ielo e Sargento Laud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ndo aos Requerimentos nºs 743, 807, 858, 867, 868, 870, 878, 880, 887, 891, 909 e 913/2020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 xml:space="preserve">: Caixa Econômica Feder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Presidente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Informando sobre Crédito de Recursos Financeiros – Orçamento Geral da União (sob bloqueio), para instalação de rampas de acessibilidade em diversos equipamentos públicos e implantação de reservatórios de amortecimento de cheias nos córregos Lavapés, Água Fria, Cascata, Antártica e Tenent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 xml:space="preserve">: Secretaria de Segurança Pública do Estado de São Paul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Vereador Carlos Trig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ndo ao Requerimento 522/2020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o</w:t>
      </w:r>
      <w:r>
        <w:rPr>
          <w:rFonts w:cs="Arial" w:ascii="Arial" w:hAnsi="Arial"/>
          <w:sz w:val="32"/>
          <w:szCs w:val="32"/>
        </w:rPr>
        <w:t xml:space="preserve">: Diretor Presidente da Associação Parque Tecnológico Botucatu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Vereadora Alessandra Lucchesi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Agradecendo a Moção nº 105/2020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7 DE DEZEMBRO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DE 2</w:t>
      </w:r>
      <w:r>
        <w:rPr>
          <w:rFonts w:cs="Arial" w:ascii="Arial" w:hAnsi="Arial"/>
          <w:b/>
          <w:bCs/>
          <w:sz w:val="32"/>
          <w:szCs w:val="32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ão houve projeto que deu entrada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36"/>
      <w:u w:val="non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sz w:val="32"/>
      <w:szCs w:val="32"/>
    </w:rPr>
  </w:style>
  <w:style w:type="character" w:styleId="WW8Num13z0">
    <w:name w:val="WW8Num13z0"/>
    <w:qFormat/>
    <w:rPr>
      <w:sz w:val="33"/>
      <w:u w:val="none"/>
    </w:rPr>
  </w:style>
  <w:style w:type="character" w:styleId="WW8Num14z0">
    <w:name w:val="WW8Num14z0"/>
    <w:qFormat/>
    <w:rPr>
      <w:rFonts w:ascii="Arial" w:hAnsi="Arial" w:cs="Arial"/>
      <w:b w:val="false"/>
      <w:sz w:val="32"/>
      <w:szCs w:val="3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33"/>
      <w:u w:val="none"/>
    </w:rPr>
  </w:style>
  <w:style w:type="character" w:styleId="WW8Num23z0">
    <w:name w:val="WW8Num23z0"/>
    <w:qFormat/>
    <w:rPr>
      <w:rFonts w:ascii="Arial" w:hAnsi="Arial" w:cs="Arial"/>
      <w:b w:val="false"/>
      <w:sz w:val="32"/>
      <w:szCs w:val="3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20:00Z</dcterms:created>
  <dc:creator>===</dc:creator>
  <dc:description/>
  <cp:keywords/>
  <dc:language>en-US</dc:language>
  <cp:lastModifiedBy>Daniele</cp:lastModifiedBy>
  <cp:lastPrinted>2020-09-08T16:13:00Z</cp:lastPrinted>
  <dcterms:modified xsi:type="dcterms:W3CDTF">2020-12-07T19:21:00Z</dcterms:modified>
  <cp:revision>41</cp:revision>
  <dc:subject/>
  <dc:title/>
</cp:coreProperties>
</file>