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Este vereador foi procurado por munícipes incomodados pelo excesso de barulho provocado por motos com o escapamento aberto em nossa cidade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Referidos barulhos, além de causar grande incômodo, perturbam a população, causando transtornos às pessoas que frequentemente acordam altas horas da noite devido à intensidade dos ruídos provocados pelas motos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esse mod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EQUEREMO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depois de cumpridas as formalidades regimentais, ouvido o Plenário, seja oficiado ao Comandante da 1º Companhia de Polícia Militar do Interior </w:t>
      </w:r>
      <w:r>
        <w:rPr>
          <w:rFonts w:cs="Arial" w:ascii="Arial" w:hAnsi="Arial"/>
          <w:b/>
          <w:color w:val="000000"/>
          <w:sz w:val="24"/>
          <w:szCs w:val="24"/>
        </w:rPr>
        <w:t>Capitão PM ANDERSON WILLIAM MARIOTTO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solicitando adotar providências visando fiscalizar e coibir os abusos cometidos por motociclistas que circulam ao longo das vias do município deixando suas motos com o escapamento aberto causando poluição sonora</w:t>
      </w:r>
      <w:r>
        <w:rPr/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e transtornos aos moradores e trabalhadores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dez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dv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9-02-11T17:53:00Z</cp:lastPrinted>
  <dcterms:modified xsi:type="dcterms:W3CDTF">2020-12-07T11:26:00Z</dcterms:modified>
  <cp:revision>26</cp:revision>
  <dc:subject/>
  <dc:title/>
</cp:coreProperties>
</file>