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mplantar um redutor de velocidade, do tipo lombada, na Rua Rodrigues César, no trecho entre as Ruas Pedro Angela e Carlos Guadanini</w:t>
      </w:r>
      <w:r>
        <w:rPr>
          <w:rFonts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tem o intuito de disciplinar o trânsito, conter a alta velocidade dos veículos e zelar pela segurança de pedestres e moradores locai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2-07T11:28:00Z</dcterms:modified>
  <cp:revision>47</cp:revision>
  <dc:subject/>
  <dc:title/>
</cp:coreProperties>
</file>