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12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io Bonito Campo e Náutica e a Vila Real de Barra Bonita (Bairro da Mina) são importantes pontos turísticos de nosso município, mas são locais distantes um do outro e, para ter acesso entre eles, é preciso utilizar a Rodovia Geraldo de Barros, que é uma via de mão única e bastante perigosa para os motorist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Seria de grande importância a existência de outra via de ligação entre esses dois pontos turísticos evitando a obrigatoriedade de trafegar pela referida rodov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roporcionar mais segurança e acessibilidade aos frequentadores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cap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realizar estudos para implantar outra via de ligação entre o Rio Bonito Campo e Náutica e a Vila Real de Barra Bonita (Bairro da Mina), evitando a obrigatoriedade de trafegar pela Rodovia Geraldo de Barro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dezemb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22T14:49:00Z</cp:lastPrinted>
  <dcterms:modified xsi:type="dcterms:W3CDTF">2020-12-10T16:48:00Z</dcterms:modified>
  <cp:revision>19</cp:revision>
  <dc:subject/>
  <dc:title/>
</cp:coreProperties>
</file>