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P. Nº 442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09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DR. ROBERTO DE MELLO ANNIBAL</w:t>
      </w:r>
    </w:p>
    <w:p>
      <w:pPr>
        <w:pStyle w:val="Normal"/>
        <w:rPr>
          <w:sz w:val="28"/>
        </w:rPr>
      </w:pPr>
      <w:r>
        <w:rPr>
          <w:sz w:val="28"/>
        </w:rPr>
        <w:t>DD. Delegado Seccional de Polícia de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>Pelo presente, respeitosamente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mos a Vossa Senhoria a possibilidade de nos informar o número de ocorrências envolvendo furtos, roubos, acidentes e homicídios, registradas nas Rodovias Alcides Soares e Geraldo Pereira de Barros, a fim de instruir reivindicação de Vereadores desta Casa Legislativa visando a instalação de um Posto Rodoviário naquela regi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Certos de contarmos com a atenção de Vossa Senhoria, antecipadamente agradecemos e apresentamos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Cordiais Saudaçõe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09T14:20:00Z</cp:lastPrinted>
  <dcterms:modified xsi:type="dcterms:W3CDTF">2001-05-09T17:22:00Z</dcterms:modified>
  <cp:revision>6</cp:revision>
  <dc:subject/>
  <dc:title/>
</cp:coreProperties>
</file>