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FÍCIO GP. Nº. 15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0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anex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92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RACHEL PAULO FERRONATO CURY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residente do Fundo Municipal de Solidariedade 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10T13:57:00Z</cp:lastPrinted>
  <dcterms:modified xsi:type="dcterms:W3CDTF">2009-03-10T17:19:00Z</dcterms:modified>
  <cp:revision>21</cp:revision>
  <dc:subject/>
  <dc:title/>
</cp:coreProperties>
</file>