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4/12/2020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O cruzamento da Rua Júlio Vaz de Carvalho e Avenida João Baptista Carnietto recebe um grande fluxo de veículos diariamente, referidas vias são rota de passagem de moradores e frequentadores dos bairros Jardim Continental, Jardim Eldorado e Residencial Bem-Te-Vi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horários de pico a situação no local se torna preocupante e perigosa, a circulação intensa aumenta o risco de acidentes graves, necessitando de ação urgente do Poder Público para garantir maior seguranç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bCs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estudar a possibilidade de construir uma rotatória no cruzamento da Rua Júlio Vaz de Carvalho e Avenida João Baptista Carnietto, com o objetivo de melhorar a fluidez do trânsito e garantir a segurança dos usuári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dezembr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</w:t>
      </w:r>
      <w:r>
        <w:rPr>
          <w:rFonts w:cs="Arial" w:ascii="Arial" w:hAnsi="Arial"/>
          <w:b/>
          <w:bCs/>
          <w:sz w:val="24"/>
          <w:szCs w:val="24"/>
        </w:rPr>
        <w:t xml:space="preserve"> 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WCN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10-22T14:49:00Z</cp:lastPrinted>
  <dcterms:modified xsi:type="dcterms:W3CDTF">2020-12-10T18:51:00Z</dcterms:modified>
  <cp:revision>21</cp:revision>
  <dc:subject/>
  <dc:title/>
</cp:coreProperties>
</file>