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Avenida Dr. Vital Brasil com a Rua Visconde do Rio Branco e a Rodovia Domingos Sartori recebe um grande fluxo de veículos diariamente, por tratar-se de acesso a diversos bairros, regiões e também ao Campus da UNESP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horários de pico a situação no cruzamento se torna preocupante e perigosa, pois a circulação é mais intensa aumentando consideravelmente o risco de acidentes grav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estudar a possibilidade de construir uma rotatória no cruzamento da Avenida Dr. Vital Brasil com a Rua Visconde do Rio Branco e a Rodovia Domingos Sartori, para disciplinar o trânsito e garantir a segurança 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2T14:49:00Z</cp:lastPrinted>
  <dcterms:modified xsi:type="dcterms:W3CDTF">2020-12-10T16:57:00Z</dcterms:modified>
  <cp:revision>23</cp:revision>
  <dc:subject/>
  <dc:title/>
</cp:coreProperties>
</file>