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09/2008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LUIZ INÁCIO LULA DA SILV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D. Presidente da República Federativa do Brasil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lácio do Planal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50-900 – Brasília -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10T10:21:00Z</cp:lastPrinted>
  <dcterms:modified xsi:type="dcterms:W3CDTF">2009-03-10T20:53:00Z</dcterms:modified>
  <cp:revision>40</cp:revision>
  <dc:subject/>
  <dc:title/>
</cp:coreProperties>
</file>