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Veículos estão transitando em alta velocidade pela Rua Benedito Franco de Camargo, principalmente nas proximidades do nº 210, na Vila São Judas Tade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r se tratar de uma via com grande circulação de veículos e pedestres, é necessária uma ação do Poder Público para melhor disciplinar o trânsito e zelar pela segurança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Excelentíssimo Prefeito, </w:t>
      </w:r>
      <w:r>
        <w:rPr>
          <w:rFonts w:cs="Arial" w:ascii="Arial" w:hAnsi="Arial"/>
          <w:b/>
          <w:cap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  <w:shd w:fill="FFFFFF" w:val="clear"/>
        </w:rPr>
        <w:t xml:space="preserve"> implantar um redutor de velocidade, do tipo lombada, na Rua Benedito Franco de Camargo, nas proximidades do número 210, na Vila São Judas Tade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dvm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20-12-10T13:39:00Z</cp:lastPrinted>
  <dcterms:modified xsi:type="dcterms:W3CDTF">2020-12-10T17:11:00Z</dcterms:modified>
  <cp:revision>39</cp:revision>
  <dc:subject/>
  <dc:title/>
</cp:coreProperties>
</file>