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Na última semana, o Ministério da Saúde definiu em R$ 1.550 o valor do incentivo financeiro a ser pago mensalmente pelo governo federal aos agentes comunitários de saúde. A portaria com o novo valor, que é pago a título de custeio a esses profissionais, foi publicada no </w:t>
      </w:r>
      <w:r>
        <w:rPr>
          <w:rStyle w:val="Emphasis"/>
          <w:rFonts w:cs="Arial" w:ascii="Arial" w:hAnsi="Arial"/>
          <w:i w:val="false"/>
        </w:rPr>
        <w:t>Diário Oficial da União</w:t>
      </w:r>
      <w:r>
        <w:rPr>
          <w:rFonts w:cs="Arial" w:ascii="Arial" w:hAnsi="Arial"/>
        </w:rPr>
        <w:t> no dia 8 de dezembro.</w:t>
      </w: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1287"/>
        <w:jc w:val="both"/>
        <w:rPr/>
      </w:pPr>
      <w:r>
        <w:rPr>
          <w:rFonts w:cs="Arial" w:ascii="Arial" w:hAnsi="Arial"/>
        </w:rPr>
        <w:t>Segundo a portaria publicada, no último trimestre de cada ano será transferida uma parcela extra, calculada com base no número de ACS registrados no cadastro de equipes e profissionais do sistema de informação definido para este fim, no mês de agosto do ano vigente. Os recursos orçamentários terão, como origem, o orçamento do Ministério da Saúde.</w:t>
      </w:r>
    </w:p>
    <w:p>
      <w:pPr>
        <w:pStyle w:val="NormalWeb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Mais conhecidos pela sigla ACS, os agentes comunitários de saúde têm um papel preventivo no que se refere à família, exercendo papel central na ligação entre os domicílios, as unidades básicas de saúde (UBS) e a comunidade, atuando também em espaços comunitários, de forma a promover a prevenção de doenças e a saúde, desenvolvendo, junto à população, ações empreendedoras.</w:t>
      </w:r>
    </w:p>
    <w:p>
      <w:pPr>
        <w:pStyle w:val="NormalWeb"/>
        <w:ind w:firstLine="1287"/>
        <w:jc w:val="both"/>
        <w:rPr/>
      </w:pPr>
      <w:r>
        <w:rPr>
          <w:rFonts w:cs="Arial" w:ascii="Arial" w:hAnsi="Arial"/>
        </w:rPr>
        <w:t xml:space="preserve">Diante disso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>, solicitando, nos termos da Lei Orgânica do Município, realizar estudos de forma a realizar o pagamento do valor de incentivo financeiro a agentes comunitários de saúde, nos moldes da portaria estabelecida pelo Ministério da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hanging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dezembro de 2020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8:14:00Z</cp:lastPrinted>
  <dcterms:modified xsi:type="dcterms:W3CDTF">2020-12-10T17:01:00Z</dcterms:modified>
  <cp:revision>93</cp:revision>
  <dc:subject/>
  <dc:title/>
</cp:coreProperties>
</file>