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Moradores próximos ao cruzamento da Rua Bahij Hachuy com a Avenida Mário Barbéris, no Conjunto Habitacional “Humberto Popolo” (Cohab I) reclamam que está ocorrendo constantemente o acúmulo de água empoçada no local, sendo necessárias providências do Poder Público tendo em vista o incomodo aos moradores e os problemas sanitários que a situação provo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Secretário de Infraestrutura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  <w:shd w:fill="FFFFFF" w:val="clear"/>
        </w:rPr>
        <w:t xml:space="preserve">, nos termos da Lei Orgânica do Município, realizar melhorias para evitar </w:t>
      </w:r>
      <w:r>
        <w:rPr>
          <w:rFonts w:cs="Arial" w:ascii="Arial" w:hAnsi="Arial"/>
          <w:sz w:val="24"/>
          <w:szCs w:val="24"/>
        </w:rPr>
        <w:t>o acúmulo de água empoçada no cruzamento da Rua Bahij Hachuy com a Avenida Mário Barbéris, no Conjunto Habitacional “Humberto Popolo” (Cohab I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° 960/2020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07174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2-10T17:05:00Z</dcterms:modified>
  <cp:revision>43</cp:revision>
  <dc:subject/>
  <dc:title/>
</cp:coreProperties>
</file>