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9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2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egião do Conjunto Habitacional “Dr. Antônio Hermínio Delevedove” (Cohab IV) procuraram este Vereador para solicitar melhorias na Praça “Alexandre Bernardo de Oliveira”, existente na local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área de lazer é muito frequentada por munícipes da região sendo um importante ponto de convívio social e não tem recebido melhorias há algum tempo, apresentando aspecto de abandono, inclusive com lâmpadas e bancos quebrado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formar a Praça “Alexandre Bernardo de Oliveira” localizada no Conjunto Habitacional Dr. Antônio Hermínio Delevedove (Cohab IV), com manutenção dos bancos quebrados e melhorias na iluminação públi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dezembr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2-10T17:09:00Z</dcterms:modified>
  <cp:revision>32</cp:revision>
  <dc:subject/>
  <dc:title/>
</cp:coreProperties>
</file>