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2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ônibus elétrico já está há anos sendo utilizado no transporte coletivo em muitas cidades pelo mundo. O Brasil também está incluído neste contexto e a cidade de Bauru, no interior paulista, já conta com este tipo de veículo de transporte públic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não emitir poluentes, a estimativa é que o ônibus que usa a energia elétrica opere com uma economia de 35% na comparação com os demais que usam o óleo diesel, e a bateria do ônibus tem duração de quatro horas permitindo circular até 250 quilômetro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sses veículos elétricos têm vida útil de 20 anos, o dobro dos ônibus utilizados atualmente no transporte público, com capacidade para o mesmo número de passageiros comparado aos tradicionais, possuindo também espaço para o transporte de cadeirantes e seria de grande importância para a população e para o meio ambiente contar com esse tipo de veículo no transporte público d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cluir no edital da próxima licitação envolvendo o transporte coletivo de Botucatu, que as empresas concorrentes ofereçam, no mínimo, dois ônibus elétricos em suas frot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2T14:49:00Z</cp:lastPrinted>
  <dcterms:modified xsi:type="dcterms:W3CDTF">2020-12-10T17:27:00Z</dcterms:modified>
  <cp:revision>22</cp:revision>
  <dc:subject/>
  <dc:title/>
</cp:coreProperties>
</file>