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FÍCIO GP Nº. 160/2009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right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>Botucatu, 12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firstLine="720"/>
        <w:jc w:val="both"/>
        <w:rPr/>
      </w:pPr>
      <w:r>
        <w:rPr>
          <w:rFonts w:cs="Tahoma" w:ascii="Tahoma" w:hAnsi="Tahoma"/>
          <w:sz w:val="26"/>
        </w:rPr>
        <w:t>Excelentíssimo Reverendíssim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ab/>
        <w:tab/>
        <w:tab/>
        <w:t xml:space="preserve">Encaminho a Vossa Excelência Reverendíssima cópia anexa d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158/2009, de autoria dos Vereadores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 xml:space="preserve">Carlos Trig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 apresentado e aprovado por esta Edilidade na Sessão Ordinária realizada em 2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ind w:left="144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Excelência Reverendíssima </w:t>
      </w:r>
    </w:p>
    <w:p>
      <w:pPr>
        <w:pStyle w:val="Heading1"/>
        <w:jc w:val="left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OM GERALDO LYRIO ROCHA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sidente da Confederação Nacional dos Bispos do Brasil (CNBB)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Direita, 102, Centr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CEP 35420-000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ariana - MG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5-30T15:47:00Z</cp:lastPrinted>
  <dcterms:modified xsi:type="dcterms:W3CDTF">2009-03-12T11:50:00Z</dcterms:modified>
  <cp:revision>77</cp:revision>
  <dc:subject/>
  <dc:title/>
</cp:coreProperties>
</file>