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plicativos de transporte de passageiros são importantes opções de locomoção para a população, possuem um preço acessível e estão sendo cada vez mais utilizad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Diante da atual crise e do elevado número de pessoas desempregadas, cabe levar em conta, que esse tipo de serviço proporciona uma nova oportunidade de empreg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Um empecilho para esses motoristas é que enquanto aguardam um novo chamado de passageiros pelo aplicativo no centro da cidade, eles encontram muita dificuldade por não possuírem um local exclusivo para estacionar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</w:t>
      </w:r>
      <w:r>
        <w:rPr>
          <w:rFonts w:cs="Arial" w:ascii="Arial" w:hAnsi="Arial"/>
          <w:bCs/>
          <w:sz w:val="24"/>
          <w:szCs w:val="24"/>
        </w:rPr>
        <w:t>licitando, nos termos da Lei Orgânica do Município, estudar a possibilidade de implantar vagas rotativas de estacionamento ou um local de permanência para motoristas de aplicativo de transporte de passageiros que aguardam chamadas no centro da cidad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dez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T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0-12-04T08:28:00Z</cp:lastPrinted>
  <dcterms:modified xsi:type="dcterms:W3CDTF">2020-12-10T17:14:00Z</dcterms:modified>
  <cp:revision>44</cp:revision>
  <dc:subject/>
  <dc:title/>
</cp:coreProperties>
</file>