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 xml:space="preserve">, e ao Subprefeito de Vitoriana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>licitando, nos termos da Lei Orgânica do Município, realizar a limpeza e capinação da área do entorno da Subestação da Sabesp localizada no Rio Bonit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radores próximos a supracitado local procuraram esta vereadora solicitando ajuda para solucionar tal problema. (fotos anexas)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964/2020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133985</wp:posOffset>
            </wp:positionV>
            <wp:extent cx="4686300" cy="351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3973195</wp:posOffset>
            </wp:positionV>
            <wp:extent cx="4697095" cy="3522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04T08:28:00Z</cp:lastPrinted>
  <dcterms:modified xsi:type="dcterms:W3CDTF">2020-12-11T15:52:00Z</dcterms:modified>
  <cp:revision>44</cp:revision>
  <dc:subject/>
  <dc:title/>
</cp:coreProperties>
</file>