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 GP Nº. 162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Excelentíssimo Reverendíssim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Excelência Reverendíssim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58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Sessão Ordinária realizada em 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Reverendíssima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DIMAS LARA BARBOS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D. Secretário-Geral da Confederação Nacional dos Bispos do Brasil (CNBB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/SUL – Quadra 801 – Conjunto “B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70401-900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30T15:47:00Z</cp:lastPrinted>
  <dcterms:modified xsi:type="dcterms:W3CDTF">2009-03-12T11:51:00Z</dcterms:modified>
  <cp:revision>78</cp:revision>
  <dc:subject/>
  <dc:title/>
</cp:coreProperties>
</file>