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8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11 de dez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</w:t>
      </w:r>
      <w:bookmarkStart w:id="0" w:name="_Hlk46753420"/>
      <w:r>
        <w:rPr>
          <w:bCs/>
          <w:i/>
          <w:sz w:val="24"/>
          <w:szCs w:val="24"/>
        </w:rPr>
        <w:t>Roque Fernandes Henrique” a “Rua 09” localizada no loteamento Bem-Te-Vi II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  <w:bookmarkEnd w:id="0"/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ROQUE FERNANDES HENRIQU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9” do Residencial Bem-Te-Vi II, com início na Rua Tereza Barduco da Silva e término na Avenida Dorothi Adelina José Bronza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1 de dez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87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11 de dezembro de 2020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Roque Fernandes Henrique nasceu em 4 de setembro de 1930. Homem honesto e responsável trabalhou na antiga FEPASA, e após sua aposentadoria prestou ainda serviços no Curtume Paulista até o encerramento das atividades da empres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o dia conheceu seu grande amor, a senhora Liris de Mattos Henrique, com quem se casou e tiveram três filhos: Rober Fernandes Henrique, Edileine Fernandes Henrique Romanholi (Dila) e Andréia Fernandes Henrique. A alegria da família ainda veio a ser complementada com dois netos: Carolina de Castro Nobre Henrique e Felipe de Castro Nobre Henrique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Tratava todos com muito amor e carinho, com destaque para sua nora Maria Cristina de Castro Nobre e seu já falecido genro, Leandro Romanholi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Também se dedicava a trabalhos nas Igrejas Metodista e Presbiteriana. Era um homem apaixonado por música e na área, além de Tenor, também tocava violino e gait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omo voluntário, treinou por muitos anos a Fanfarra da escola EMEF "Angelino de Oliveira". O Sr. Roque era membro do Coral Municipal de Botucatu e cantava e alegrava muitos casamentos com sua bela voz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Um pai amoroso, marido exemplar e amigo de todos, assim era Roque Fernandes, homem de grande coração e temente a Deus. Fazia amizades com grande facilidade e sempre tinha uma palavra de conforto nas horas em que os amigos mais precisavam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mava a cidade de Botucatu e também estava sempre disposto em ajudar os mais necessitados, qualidades positivas que faziam dele um grande ser humano e cidadão de bem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Faleceu no dia 13 de outubro de 2020, aos 90 anos de idade, deixando eternas saudades na família, amigos e todos que tiveram o grande prazer de conhecê-l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1 de dez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8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1 de dezem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14750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08:00Z</dcterms:created>
  <dc:creator>===</dc:creator>
  <dc:description/>
  <cp:keywords/>
  <dc:language>en-US</dc:language>
  <cp:lastModifiedBy>Alexandre</cp:lastModifiedBy>
  <cp:lastPrinted>2019-12-05T16:30:00Z</cp:lastPrinted>
  <dcterms:modified xsi:type="dcterms:W3CDTF">2020-12-11T14:35:00Z</dcterms:modified>
  <cp:revision>13</cp:revision>
  <dc:subject/>
  <dc:title/>
</cp:coreProperties>
</file>