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4, DE 09 DE DEZEMBRO DE 2020, DE AUTORIA DO VEREADOR IZAIAS COLINO, QUE DENOMINA DE “CLÁUDIO RICARDO ZANOTTO” A RUA “18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“18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LÁUDIO RICARDO ZANOT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44:00Z</dcterms:created>
  <dc:creator>===</dc:creator>
  <dc:description/>
  <cp:keywords/>
  <dc:language>en-US</dc:language>
  <cp:lastModifiedBy>Paulo</cp:lastModifiedBy>
  <cp:lastPrinted>2020-12-11T12:43:00Z</cp:lastPrinted>
  <dcterms:modified xsi:type="dcterms:W3CDTF">2020-12-11T15:44:00Z</dcterms:modified>
  <cp:revision>2</cp:revision>
  <dc:subject/>
  <dc:title/>
</cp:coreProperties>
</file>