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0165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6 de març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5,22 (setenta e cinco reais e vinte e dois centavos), referente ao IRRF – Imposto de Renda Retido na Fonte da nota fiscal nº 031031 de 02/03/2009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2-16T09:19:00Z</cp:lastPrinted>
  <dcterms:modified xsi:type="dcterms:W3CDTF">2009-03-16T20:58:00Z</dcterms:modified>
  <cp:revision>16</cp:revision>
  <dc:subject/>
  <dc:title/>
</cp:coreProperties>
</file>