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86, DE 11 DE DEZEMBRO DE 2020, DE AUTORIA DA VEREADORA JAMILA, QUE DENOMINA DE “ANTONIO BARBOSA” AS AVENIDAS “01” E “02” DO LOTEAMENTO DENOMINAD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Jamila, que dispõe sobre denominação das Avenidas “01” e “02” d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NTONIO BARBOS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1 de dezembr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54:00Z</dcterms:created>
  <dc:creator>===</dc:creator>
  <dc:description/>
  <cp:keywords/>
  <dc:language>en-US</dc:language>
  <cp:lastModifiedBy>Paulo</cp:lastModifiedBy>
  <cp:lastPrinted>2020-12-11T12:52:00Z</cp:lastPrinted>
  <dcterms:modified xsi:type="dcterms:W3CDTF">2020-12-11T15:54:00Z</dcterms:modified>
  <cp:revision>2</cp:revision>
  <dc:subject/>
  <dc:title/>
</cp:coreProperties>
</file>