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5, DE 11 DE DEZEMBRO DE 2020, DE AUTORIA DA VEREADORA JAMILA, QUE DENOMINA DE “LUCINDA RIBEIRO COUTINHO” A RUA “11” LOCALIZADA NO LOTEAMENT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Jamila, que dispõe sobre denominação da Rua “11”,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LUCINDA RIBEIRO COUTINH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1 de dezemb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14:00Z</dcterms:created>
  <dc:creator>===</dc:creator>
  <dc:description/>
  <cp:keywords/>
  <dc:language>en-US</dc:language>
  <cp:lastModifiedBy>Paulo</cp:lastModifiedBy>
  <cp:lastPrinted>2020-12-11T13:12:00Z</cp:lastPrinted>
  <dcterms:modified xsi:type="dcterms:W3CDTF">2020-12-11T16:14:00Z</dcterms:modified>
  <cp:revision>2</cp:revision>
  <dc:subject/>
  <dc:title/>
</cp:coreProperties>
</file>