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iCs w:val="false"/>
          <w:sz w:val="24"/>
          <w:szCs w:val="24"/>
          <w:u w:val="single"/>
        </w:rPr>
      </w:pPr>
      <w:r>
        <w:rPr>
          <w:b w:val="false"/>
          <w:iCs w:val="false"/>
          <w:sz w:val="24"/>
          <w:szCs w:val="24"/>
          <w:u w:val="single"/>
        </w:rPr>
        <w:t>PROJETO DE LEI Nº 0083, DE 9 DE DEZEMBRO DE 2020, DE AUTORIA DO VEREADOR CARREIRA, QUE INSTITUI A MÚSICA “MEU PEDACINHO DE CHÃO”, DO COMPOSITOR CÁRMINO DE LÉO FILHO, COMO A CANÇÃO PARA VITORIANA”</w:t>
      </w:r>
    </w:p>
    <w:p>
      <w:pPr>
        <w:pStyle w:val="TextBody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ab/>
        <w:tab/>
      </w:r>
    </w:p>
    <w:p>
      <w:pPr>
        <w:pStyle w:val="SemEspaamento"/>
        <w:spacing w:lineRule="auto" w:line="360"/>
        <w:jc w:val="both"/>
        <w:rPr/>
      </w:pPr>
      <w:r>
        <w:rPr>
          <w:bCs/>
          <w:iCs/>
          <w:sz w:val="24"/>
          <w:szCs w:val="24"/>
        </w:rPr>
        <w:tab/>
        <w:tab/>
        <w:t xml:space="preserve">Conforme se extrai de sua justificativa, trata-se de projeto de lei com </w:t>
      </w:r>
      <w:r>
        <w:rPr>
          <w:sz w:val="24"/>
          <w:szCs w:val="24"/>
        </w:rPr>
        <w:t>objetivo de instituir a canção “Meu Pedacinho de Chão”, com letra e música do poeta e compositor Cármino de Léo Filho, como a canção oficial do Distrito de Vitoriana, no Município de Botucatu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canção visa preservar a memória histórica e cultural do local, ressaltando e exaltando a história e a importância do distrito e seu povo, que com seu jeito simples também colabora com o desenvolvimento de nossa região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“Meu Pedacinho de Chão” é obra do coração caboclo de Cármino de Léo Filho, homem que lá residiu quando menino e pode desfrutar e apreciar as maravilhas da natureza do lugarejo em seus alvoreceres e entardeceres, vivenciando ainda o cotidiano da gente simples e trabalhadora, povo de fé que sempre buscou um futuro melhor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canção sensibiliza os moradores do Distrito de Vitoriana, e toca também o sentimento do povo botucatuense, merecendo por essas razões ser considerada e solenemente entoada como “Canção Oficial do Distrito de Vitoriana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O processo legislativo compreende a elaboração de Leis Ordinárias, entre outras espécies legislativas (art. 27, inc. III, da Lei Orgânica do Município de Botucatu - LOMB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O referido projeto de lei visa valorizar o patrimônio cultural em nosso Município, observando o que dispõe o artigo 220 da Lei Orgânica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rt. 220 </w:t>
      </w:r>
      <w:r>
        <w:rPr>
          <w:i/>
          <w:sz w:val="24"/>
          <w:szCs w:val="24"/>
          <w:u w:val="single"/>
        </w:rPr>
        <w:t>O Município considerará a cultura como um serviço essencial e garantirá a todos o pleno exercício dos direitos culturais, apoiando, respeitando e incentivando a valorização e a difusão das manifestações culturais, através de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criação</w:t>
      </w:r>
      <w:r>
        <w:rPr>
          <w:i/>
          <w:sz w:val="24"/>
          <w:szCs w:val="24"/>
        </w:rPr>
        <w:t xml:space="preserve">, manutenção e abertura de espaços públicos devidamente equipados e capazes de garantir a produção, </w:t>
      </w:r>
      <w:r>
        <w:rPr>
          <w:i/>
          <w:sz w:val="24"/>
          <w:szCs w:val="24"/>
          <w:u w:val="single"/>
        </w:rPr>
        <w:t>divulgação e apresentação das manifestações culturais e artística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ferecimento de estímulos concretos ao cultivo das ciências, artes e letra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V </w:t>
      </w:r>
      <w:r>
        <w:rPr>
          <w:i/>
          <w:sz w:val="24"/>
          <w:szCs w:val="24"/>
          <w:u w:val="single"/>
        </w:rPr>
        <w:t>- incentivo à promoção e divulgação da história, dos valores humanos e das tradições locai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desenvolvimento de intercâmbio cultural e artístico com outros Municípios, Estados e Paíse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acesso aos acervos das bibliotecas, museus, arquivos e congênere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instituição de Programas de Educação Cultural como matéria inter e multidisciplinar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..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Botucatu, 11 de dezembro de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907" w:gutter="0" w:header="72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53:00Z</dcterms:created>
  <dc:creator>===</dc:creator>
  <dc:description/>
  <cp:keywords/>
  <dc:language>en-US</dc:language>
  <cp:lastModifiedBy>Paulo</cp:lastModifiedBy>
  <cp:lastPrinted>2016-06-29T11:17:00Z</cp:lastPrinted>
  <dcterms:modified xsi:type="dcterms:W3CDTF">2020-12-11T16:53:00Z</dcterms:modified>
  <cp:revision>2</cp:revision>
  <dc:subject/>
  <dc:title/>
</cp:coreProperties>
</file>