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ESSÃO ORDINÁRIA – 14 DE DEZEMBR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Prefeitura Municip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es Abelardo, Alessandra Lucchesi, Carreira, Cula e Izaias Col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ndo aos Requerimentos nºs 864, 872, 881, 903, 907, 915 e 923/2020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Caixa Econômica Feder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ente 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Vereador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sobre Crédito de Recursos Financeiros – Orçamento Geral da União (sob bloqueio), para recapeamento asfáltico nas vias do município e amortecimento de cheias nos Córregos Lavapés, Agua Fria, Cascata e Tenent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o</w:t>
      </w:r>
      <w:r>
        <w:rPr>
          <w:rFonts w:cs="Arial" w:ascii="Arial" w:hAnsi="Arial"/>
          <w:sz w:val="32"/>
          <w:szCs w:val="32"/>
        </w:rPr>
        <w:t>: Superintendente do Hospital das Clínicas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es Abelardo e Alessandra Lucchesi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ndo aos Requerimentos nºs 769 e 865/2020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 xml:space="preserve">: Secretaria Municipal de Assistência Soci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Todos os Vereador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Convidando para a inauguração do CREAS e do Centro de Referência da Mulher, a ser realizado no dia 15 de dezembro, às 15 horas, na Avenida Paula Vieira, nº 511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Vigilância Sanitária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a Alessandra Lucches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ndo ao Requerimento nº 949/2020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Catedral Basílica Menor de Sant’An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Presidente e Vereador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bCs/>
          <w:sz w:val="32"/>
          <w:szCs w:val="32"/>
        </w:rPr>
        <w:t>Encaminhando mensagem de Boas Fest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14 DE DEZEMBRO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DE 2</w:t>
      </w:r>
      <w:r>
        <w:rPr>
          <w:rFonts w:cs="Arial" w:ascii="Arial" w:hAnsi="Arial"/>
          <w:b/>
          <w:bCs/>
          <w:sz w:val="32"/>
          <w:szCs w:val="32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PROJETO DE LEI Nº 83/2020</w:t>
      </w:r>
      <w:r>
        <w:rPr>
          <w:rFonts w:cs="Arial" w:ascii="Arial" w:hAnsi="Arial"/>
          <w:bCs/>
          <w:sz w:val="32"/>
          <w:szCs w:val="32"/>
        </w:rPr>
        <w:t>, de iniciativa do Vereador Carreira, que institui a Música “Meu pedacinho de chão”, do compositor Cármino De Léo Filho, como a Canção para Vitoriana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PROJETO DE LEI Nº 84/2020</w:t>
      </w:r>
      <w:r>
        <w:rPr>
          <w:rFonts w:cs="Arial" w:ascii="Arial" w:hAnsi="Arial"/>
          <w:bCs/>
          <w:sz w:val="32"/>
          <w:szCs w:val="32"/>
        </w:rPr>
        <w:t>, de iniciativa do Vereador Izaias Colino, que denomina de “Claudio Ricardo Zanotto” a “Rua 18” do loteamento Vida Nova Botucatu, no Distrito de Rubião Júnior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3. PROJETO DE LEI Nº 85/2020</w:t>
      </w:r>
      <w:r>
        <w:rPr>
          <w:rFonts w:cs="Arial" w:ascii="Arial" w:hAnsi="Arial"/>
          <w:bCs/>
          <w:sz w:val="32"/>
          <w:szCs w:val="32"/>
        </w:rPr>
        <w:t>, de iniciativa da Vereadora Jamila, que denomina de “Lucinda Ribeiro Coutinho” a “Rua 11” localizada no loteamento Vida Nova Botucatu, no Distrito de Rubião Junior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PROJETO DE LEI Nº 86/2020</w:t>
      </w:r>
      <w:r>
        <w:rPr>
          <w:rFonts w:cs="Arial" w:ascii="Arial" w:hAnsi="Arial"/>
          <w:bCs/>
          <w:sz w:val="32"/>
          <w:szCs w:val="32"/>
        </w:rPr>
        <w:t>, de iniciativa da Vereadora Jamila, que denomina de “Antonio Barbosa” as “Avenidas 01 e 02” localizadas no loteamento Vida Nova Botucatu, no Distrito de Rubião Junior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5. PROJETO DE LEI Nº 87/2020</w:t>
      </w:r>
      <w:r>
        <w:rPr>
          <w:rFonts w:cs="Arial" w:ascii="Arial" w:hAnsi="Arial"/>
          <w:bCs/>
          <w:sz w:val="32"/>
          <w:szCs w:val="32"/>
        </w:rPr>
        <w:t>, de iniciativa da Vereadora Alessandra Lucchesi, que denomina de “Roque Fernandes Henrique” a “Rua 09” localizada no loteamento Bem-Te-Vi II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PROJETO DE LEI Nº 88/2020</w:t>
      </w:r>
      <w:r>
        <w:rPr>
          <w:rFonts w:cs="Arial" w:ascii="Arial" w:hAnsi="Arial"/>
          <w:bCs/>
          <w:sz w:val="32"/>
          <w:szCs w:val="32"/>
        </w:rPr>
        <w:t>, de iniciativa do Vereador Curumim, que denomina de “Oswaldo Amorim Rodrigues” a “Rua 12” localizada no loteamento Vida Nova Botucatu, no Distrito de Rubião Júnior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PROJETO DE LEI Nº 90/2020</w:t>
      </w:r>
      <w:r>
        <w:rPr>
          <w:rFonts w:cs="Arial" w:ascii="Arial" w:hAnsi="Arial"/>
          <w:bCs/>
          <w:sz w:val="32"/>
          <w:szCs w:val="32"/>
        </w:rPr>
        <w:t>, de iniciativa do Vereador Carreira, que denomina de “Alameda Esther Polo Sartor” a Alameda das Bauhínias do loteamento denominado Parque das Cascatas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134" w:gutter="0" w:header="72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6"/>
      <w:u w:val="non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sz w:val="32"/>
      <w:szCs w:val="32"/>
    </w:rPr>
  </w:style>
  <w:style w:type="character" w:styleId="WW8Num13z0">
    <w:name w:val="WW8Num13z0"/>
    <w:qFormat/>
    <w:rPr>
      <w:sz w:val="33"/>
      <w:u w:val="none"/>
    </w:rPr>
  </w:style>
  <w:style w:type="character" w:styleId="WW8Num14z0">
    <w:name w:val="WW8Num14z0"/>
    <w:qFormat/>
    <w:rPr>
      <w:rFonts w:ascii="Arial" w:hAnsi="Arial" w:cs="Arial"/>
      <w:b w:val="false"/>
      <w:sz w:val="32"/>
      <w:szCs w:val="3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33"/>
      <w:u w:val="none"/>
    </w:rPr>
  </w:style>
  <w:style w:type="character" w:styleId="WW8Num23z0">
    <w:name w:val="WW8Num23z0"/>
    <w:qFormat/>
    <w:rPr>
      <w:rFonts w:ascii="Arial" w:hAnsi="Arial" w:cs="Arial"/>
      <w:b w:val="false"/>
      <w:sz w:val="32"/>
      <w:szCs w:val="3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20:00Z</dcterms:created>
  <dc:creator>===</dc:creator>
  <dc:description/>
  <cp:keywords/>
  <dc:language>en-US</dc:language>
  <cp:lastModifiedBy>Alexandre</cp:lastModifiedBy>
  <cp:lastPrinted>2020-09-08T16:13:00Z</cp:lastPrinted>
  <dcterms:modified xsi:type="dcterms:W3CDTF">2020-12-15T12:52:00Z</dcterms:modified>
  <cp:revision>66</cp:revision>
  <dc:subject/>
  <dc:title/>
</cp:coreProperties>
</file>