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ECLARAMOS, para os devidos fins, que </w:t>
        <w:br/>
        <w:t>CAROLINA NARCISO PEREIRA DOS SANTOS participou como palestrante do tema "Eu, cidadão: como fazer política sem ser político?", live que integrou o Projeto “Maratona da Cidadania”, promovido pela TV Câmara, com 49 minutos de duração exibida no dia 08/10/2020. Botucatu, aos catorze dias do mês de dezembro de dois mil e vinte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2:00Z</dcterms:created>
  <dc:creator>===</dc:creator>
  <dc:description/>
  <cp:keywords/>
  <dc:language>en-US</dc:language>
  <cp:lastModifiedBy>Silmara</cp:lastModifiedBy>
  <cp:lastPrinted>2020-12-14T17:00:00Z</cp:lastPrinted>
  <dcterms:modified xsi:type="dcterms:W3CDTF">2020-12-14T20:00:00Z</dcterms:modified>
  <cp:revision>8</cp:revision>
  <dc:subject/>
  <dc:title/>
</cp:coreProperties>
</file>