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16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 xml:space="preserve">208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209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210, 212, 213 e 221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214, 215, 217 e 218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220/2009, de autoria dos Vereadores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225 e 226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e as </w:t>
      </w:r>
      <w:r>
        <w:rPr>
          <w:rFonts w:cs="Tahoma" w:ascii="Tahoma" w:hAnsi="Tahoma"/>
          <w:b/>
          <w:bCs/>
          <w:sz w:val="26"/>
        </w:rPr>
        <w:t>Indic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11, 017, 018 e 021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012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013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014, 015, 016 e 019/2008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020, 024 e 025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022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023, 026 e 027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apresentados e aprovados por esta Edilidade nas Sessões Ordinárias realizadas nos dias 26 de fevereiro e 02 de març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2T10:29:00Z</cp:lastPrinted>
  <dcterms:modified xsi:type="dcterms:W3CDTF">2009-03-17T12:42:00Z</dcterms:modified>
  <cp:revision>112</cp:revision>
  <dc:subject/>
  <dc:title/>
</cp:coreProperties>
</file>