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823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5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54, 955, 956, 957, 958, 959, 960, 961, 962 e 963/2020, aprovados na Sessão Ordinária realizada em 14 de dez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2-14T16:56:00Z</dcterms:modified>
  <cp:revision>4</cp:revision>
  <dc:subject/>
  <dc:title/>
</cp:coreProperties>
</file>