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Nº 0090, DE 14 DE DEZEMBRO DE 2020, DE AUTORIA DO VEREADOR CARREIRA, QUE DENOMINA DE “ALAMEDA ESTHER POLO SARTOR” A ALAMEDA DAS BAUHÍNIAS DO LOTEAMENTO DENOMINADO PARQUE DAS CASCATA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reira, objetivando mudar a denominação da Alameda das Bauhínias para Alameda ESTHER POLO SARTOR”, estando anexado aos autos “</w:t>
      </w:r>
      <w:r>
        <w:rPr>
          <w:i/>
          <w:sz w:val="24"/>
          <w:szCs w:val="24"/>
        </w:rPr>
        <w:t>requerimento subscrito pela maioria dos moradores do logradouro a ter a denominação alterada</w:t>
      </w:r>
      <w:r>
        <w:rPr>
          <w:sz w:val="24"/>
          <w:szCs w:val="24"/>
        </w:rPr>
        <w:t>”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Nesse sentido, está de acordo com referida mudança a Divisão de Cadastro Imobiliário, conforme se pode notar do ofício apresentado, em resposta ao requerido pelo vereador autor do projeto, por meio da Diretoria da Câmara Municipal de Botucatu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rata-se no caso de mudança de nomenclatura já oficializada, com fundamento no artigo 7º, inciso II da Lei Municipal 4282/2002, estando anexado aos autos “</w:t>
      </w:r>
      <w:r>
        <w:rPr>
          <w:i/>
          <w:sz w:val="24"/>
          <w:szCs w:val="24"/>
        </w:rPr>
        <w:t>requerimento subscrito pela maioria dos moradores do logradouro a ter a denominação alterada</w:t>
      </w:r>
      <w:r>
        <w:rPr>
          <w:sz w:val="24"/>
          <w:szCs w:val="24"/>
        </w:rPr>
        <w:t>”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5 de dez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9:00Z</dcterms:created>
  <dc:creator>===</dc:creator>
  <dc:description/>
  <cp:keywords/>
  <dc:language>en-US</dc:language>
  <cp:lastModifiedBy>Paulo</cp:lastModifiedBy>
  <cp:lastPrinted>2020-12-15T10:49:00Z</cp:lastPrinted>
  <dcterms:modified xsi:type="dcterms:W3CDTF">2020-12-15T13:59:00Z</dcterms:modified>
  <cp:revision>2</cp:revision>
  <dc:subject/>
  <dc:title/>
</cp:coreProperties>
</file>