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xcelentíssim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>nº. 216/2009, de autoria deste Vereador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CLAURY SANTOS ALVES DA SILVA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Secretário de Esporte, Lazer e Turismo do Estado de São Paulo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  <w:lang w:val="pt-PT"/>
        </w:rPr>
        <w:t xml:space="preserve">Praça Antônio Prado, nº 9, CEP 01010-904 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São Paulo - SP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9T17:42:00Z</cp:lastPrinted>
  <dcterms:modified xsi:type="dcterms:W3CDTF">2009-03-17T12:57:00Z</dcterms:modified>
  <cp:revision>109</cp:revision>
  <dc:subject/>
  <dc:title/>
</cp:coreProperties>
</file>