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2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semáforo com tempo para pedestres e sinal sonoro para deficientes visuais representa um importante avanço ao oferecer para essas pessoas mais segurança durante a travessia das ruas e avenida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m problema recorrente é que vários destes semáforos existentes na cidade têm apresentado diversos problemas em suas funções, como botoeiras quebradas, apitos de alerta com som muito baixo e dispositivos de voz que não estão mais funcio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alta de manutenção desses equipamentos pode ocasionar acidentes, principalmente envolvendo os deficientes visuais, que dependem do adequado funcionamento destes dispositivos para realizarem as travessias com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alizar um levantamento de todos os </w:t>
      </w:r>
      <w:r>
        <w:rPr>
          <w:rFonts w:cs="Arial" w:ascii="Arial" w:hAnsi="Arial"/>
          <w:sz w:val="24"/>
          <w:szCs w:val="24"/>
        </w:rPr>
        <w:t>semáforos dotados de tempo para pedestres e sinal sonoro para deficientes visuais em nosso município, a fim de detectar os equipamentos que estão apresentando problemas, bem como realizar as manutenções necessárias para que os mesmos voltem a desempenhar todas as suas funções, proporcionando maior segurança principalmente para os deficientes visu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elaborado um cronograma de manutenção preventiva, para que referidos semáforos sejam frequentemente vistoriados, higienizados e reparados, quando necessário, de forma a garantir o funcionamento pleno e ininterrupto dos mes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2-17T12:01:00Z</dcterms:modified>
  <cp:revision>72</cp:revision>
  <dc:subject/>
  <dc:title/>
</cp:coreProperties>
</file>